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20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октября 2017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Борматову М.Б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матова М. Б., паспортные данные, лич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оступившем из Отдела судебных приставов по Нижнегорскому району УФССП по Республике Крым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рматову М.Б., будучи привлеченным к административной ответственности постановлением Нижнегорского районного суда от 27.06.2017г. за совершение административного правонарушения, предусмотренного ч. 1 ст. 12.26 КоАП РФ с назначением административного наказания в виде штрафа в сумме 30 000 руб. с лишением права управления транспортными средствами сроком на 1 год 6 месяцев, вступившим в законную в законную силу 10.07.2017 г., не уплатил административный штраф в сумме 30 0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Борматову М.Б., в судебном заседании пояснил, что с нарушением согласен, вину признает, в содеянном раскаивается. Штраф не смог оплатить по семейным обстоятельствам, в связи с трудным материальны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, признания вины Борматову М.Б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объяснениями Борматову М.Б. от дата, постановлением Нижнегорского районного суда Республики Крым от дата с отметкой о вступлении его в законную силу дата, согласно резолютивной части которого Борматову М.Б. разъяснены требования ст. 32.2 ч.1 КоАП, постановлением о возбуждении исполнительного производства от дата в отношении Борматову М.Б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Указанное требование закона Борматов М.Б.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Борматову М.Б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Борматову М.Б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 xml:space="preserve">При назначении наказания суд учитывает, что Борматову М.Б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Борматову М.Б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рматова М. Б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15 (пятнадца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