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1/2025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/з 50 лет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образование, владеющего русским языком, работающего по частному найму,  зарегистрированного и 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67284,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40808323438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67284; постановлением по делу об административном правонарушении № 18810582240808323438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40808323438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4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5rplc35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1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2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3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021252015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4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4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ExternalSystemDefinedgrp25rplc6">
    <w:name w:val="cat-ExternalSystemDefined grp-25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ExternalSystemDefinedgrp24rplc10">
    <w:name w:val="cat-ExternalSystemDefined grp-24 rplc-10"/>
    <w:basedOn w:val="DefaultParagraphFont"/>
    <w:qFormat/>
    <w:rPr/>
  </w:style>
  <w:style w:type="character" w:styleId="CatExternalSystemDefinedgrp27rplc11">
    <w:name w:val="cat-ExternalSystemDefined grp-27 rplc-11"/>
    <w:basedOn w:val="DefaultParagraphFont"/>
    <w:qFormat/>
    <w:rPr/>
  </w:style>
  <w:style w:type="character" w:styleId="CatExternalSystemDefinedgrp26rplc12">
    <w:name w:val="cat-ExternalSystemDefined grp-26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Sumgrp14rplc28">
    <w:name w:val="cat-Sum grp-14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Sumgrp15rplc35">
    <w:name w:val="cat-Sum grp-15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PhoneNumbergrp21rplc39">
    <w:name w:val="cat-PhoneNumber grp-2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PhoneNumbergrp22rplc42">
    <w:name w:val="cat-PhoneNumber grp-22 rplc-42"/>
    <w:basedOn w:val="DefaultParagraphFont"/>
    <w:qFormat/>
    <w:rPr/>
  </w:style>
  <w:style w:type="character" w:styleId="CatPhoneNumbergrp23rplc43">
    <w:name w:val="cat-PhoneNumber grp-23 rplc-43"/>
    <w:basedOn w:val="DefaultParagraphFont"/>
    <w:qFormat/>
    <w:rPr/>
  </w:style>
  <w:style w:type="character" w:styleId="CatSumInWordsgrp16rplc44">
    <w:name w:val="cat-SumInWords grp-16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FIOgrp13rplc46">
    <w:name w:val="cat-FIO grp-13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