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3/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3 ноября 2017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прокурора адрес Терешкова И.И.,</w:t>
      </w:r>
    </w:p>
    <w:p>
      <w:pPr>
        <w:pStyle w:val="Normal"/>
        <w:rPr/>
      </w:pPr>
      <w:r>
        <w:rPr/>
        <w:t xml:space="preserve">защитника лица, привлекаемого к административной ответственности Гришко С.И. – по доверенности от дата Плыгун А.В.,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Гришко С. И.,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Согласно постановления о возбуждении дела об административном правонарушении от 03.10.2017 г., прокуратурой района проведена проверка соблюдения должностными лицами администрации Нижнегорского района требований Федерального закона от 02.05.2006 г. № 59-ФЗ «О порядке рассмотрения обращений граждан Российской Федерации» (далее - Федеральный закон от 02.05.2006 года № 59-ФЗ), в результате проверки установлено, что 10.08.2017 Тарасенко А.П. обратился в администрацию Нижнегорского района с письменным обращением одним из доводов, которого была проверка соблюдения требований земельного законодательства, в том числе в части проверки межевых знаков на соответствие их установленному образцу и инструкции по их установке. Однако, в нарушение п. 1 ч. 1 ст. 10, п. 3 ч. 1 ст. 5 Федерального закона от 02.05.2006 г. № 59-ФЗ администрацией района проверка доводов о соответствии межевых знаков фактически не проводилась, ответ по существу вопроса не дан, о чем свидетельствует акт проверки органом муниципального земельного контроля физического лица - фио № номер от дата, не содержащий сведений о наличии межевых знаков, их внешнем виде и т.д. Вместе с тем, главой администрации Нижнегорского района Гришко С.И. 29.08.2017 г. за № номер дан необоснованный ответ о том, что межевыми знаками являются бетонные столбы и действующим законодательством Российской Федерации, а в частности, Инструкцией по межеванию земель, утвержденной Комитетом РФ по земельным ресурсам и землеустройству 08.04.1996 года, не установлены требования к межевым знакам, не являющимися пунктами государственной геодезической сети и опорной межевой сети - опорных межевых знаков. Кроме того, главой администрации Нижнегорского района в этом же ответе указано, что на основании обращения Тарасенко А.П. проведена внеплановая выездная проверка в отношении фио в части соблюдения им требований земельного законодательства и материалы проверки направлены в компетентные органы. Таким образом, в нарушение п. 1, п. 5 ч. 1 ст. 10 Федерального закона от 02.05.2006 г. № 59-ФЗ ответ по существу заявителю не дан, поскольку не содержит сведений о подтверждении или опровержении факта нарушений земельного законодательства, а также о дате направления в компетентный орган и название органа, в который направлены материалы, т.е. не содержит уведомления о направлении обращения в другой государственный орган в соответствии с их компетенцией. Таким образом, в действиях главы администрации Нижнегорского района, содержатся признаки состава административного правонарушения, предусмотренного 5.59 КоАП Российской Федерации.</w:t>
      </w:r>
    </w:p>
    <w:p>
      <w:pPr>
        <w:pStyle w:val="Normal"/>
        <w:rPr/>
      </w:pPr>
      <w:r>
        <w:rPr/>
        <w:t>Должностное лицо, в отношении которого ведется производство по делу об административном правонарушении Гришко С.И., надлежаще, под роспись, извещенный о дне и времени слушания дела, в судебное заседание не явился, представив письменное заявление в котором просит рассмотреть административное дело в его отсутствие, с участием его представителя, вину не признает,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Гришко С.И. не заявлено письменных возражений и ходатайств об отложении рассмотрения дела.</w:t>
      </w:r>
    </w:p>
    <w:p>
      <w:pPr>
        <w:pStyle w:val="Normal"/>
        <w:rPr/>
      </w:pPr>
      <w:r>
        <w:rPr/>
        <w:t>В судебном заседании защитник Гришко С.И. по доверенности Плыгун А.В. вину в совершении административного правонарушения признала частично и пояснила, что действительно в ответе на обращение Тарасенко А.П. отсутствуют сведения о дате направления в компетентный орган и наименование компетентного органа, в который были направлены материалы проверки по результатам рассмотрения обращения, вместе с тем с иными доводами прокурора, изложенными в постановлении не согласна по следующим основаниям: 10.08.2017 г. в администрацию Нижнегорского района поступило письменное обращение Тарасенко А.П. по вопросу ограничения передвижения по земельному участку (грунтовая дорога) со стороны фио, а также несоответствия установленных межевых знаков требованиям законодательства. Указанное обращение в соответствии с резолюцией Главы администрации было передано для рассмотрения и подготовки ответа начальнику отдела муниципального контроля администрации Нижнегорского района фио. В соответствии с регламентом муниципального земельного контроля, распоряжением главы администрации Нижнегорского района № номер от 17.08.2017 г. было принято решение о проведении проверки в отношении фио в период с дата по дата Отделом муниципального контроля администрации была проведена проверка в части исполнения земельного законодательства фио Проверка в рамках земельного контроля проводилась в соответствии с Земельным кодексом РФ, Постановление Совета министров Республики Крым от 07.07.2015 г. № 375 «О порядке осуществления муниципального земельного контроля». В ходе проверки была произведена проверка законности использования земельных участков фио, а также целевое назначение земельных участков. Начальником отдела муниципального контроля фио в соответствии с Федеральным законом РФ от 02.05.2006 г. № 59-ФЗ «О порядке рассмотрения обращений граждан Российской Федерации» в порядке рассмотрения обращения Тарасенко А.П. был произведен осмотр установленных на границе земельного адрес межевых знаков и были взяты устные пояснения с фио по поводу фактов, изложенных в обращении Тарасенко А.П. Изложенные Тарасенко А.П. в обращении факты о незаконных действиях фио в отношении него не подтвердились. Ворота и дорога, о которых шла речь, находятся на земельных участках, находящихся в частной собственности фио, его жены и внучки. Оспариваемый земельный участок для размещения атрибутов отдыха, был предоставлен фио на основании решения Нижнегорского поселкового совета. Состав административного правонарушения, предусмотренного статьей 7.1. КоАП РФ «Использование земельного участка без соответствующих прав» в действиях фио отсутствовал.  Инструкцией по межеванию земель, утвержденной Комитетом РФ по земельным ресурсам и землеустройству от 08.04.1996 года не установлены требования к межевым знакам, не являющимися пунктами государственной геодезической сети и опорной межевой сети. Межевые знаки, установленные на земельном адрес не относятся к данной категории межевых знаков. Согласно пункта 4 указанной Инструкции межевые знаки, закрепляемые на поворотных точках границ устанавливаются с «использованием недорогих материалов», что и имело место в данном случае - установлены бетонные столбы, в соответствии с установленными границами земельного участка. Прокуратура в своем постановлении указала, что по обращению Тарасенко А.П., в части проверки межевых знаков, проверка не проводилась, однако указывается, что ответ дан необоснованно. Однако, в рамках проведения муниципального земельного контроля, с выездом на место 21.08.2017 г. участок, в том числе и межевые знаки, был осмотрен, о чем свидетельствует как Акт проверки, так и приобщенные к нему фотоматериалы, которые были истребованы в сентябре 2017 г. и имеются у прокуратуры Нижнегорского района.  Соответственно проверка проведена, ответ дан обосновано, в ответе указаны ссылки на все нормативно-правовые акты, регулирующие указанную сферу, в том числе сделана ссылка на Инструкцию по межеванию земель, утвержденную Комитетом РФ по земельным ресурсам и землеустройству от 08.04.1996 года. Кроме того, в обращении, кроме просьбы провести проверку указан ряд вопросов (8), по каждому из которых дан обоснованный ответ со ссылкой на действующее законодательство. Доводы прокуратуры об отсутствии данных о межевых знаках в акте проверки как подтверждение факта, что проверка не проводилась, не состоятельны. Так как, внеплановая выездная проверка фио по соблюдению им земельного законодательства проводилась в рамках земельного муниципального контроля. Согласно пункта 8 постановления № 375 Совета министров РК от 07.07.2015 г., в Акте проверки отражаются только факты нарушения земельного законодательства, ответственность за которые предусмотрена статьями 7.1, 7.10, 7.34, 8.6, 8.7, 8.8, 10.9, 10.10 КоАП РФ. Административная или иная ответственность за межевые знаки законодательством не предусмотрена. Поэтому информация о межевых знаках в акте проверки отражаться не должна. В ответе на обращении Тарасенко А.П., в соответствии с Федеральным законом № 59-ФЗ «Об обращениях граждан Российской Федерации» заявителю был дан полный ответ о наличии межевых знаков на адрес, о том, как они выглядят, а также о том, что определенные требования к межевым знакам, не являющимися пунктами государственной геодезической сети и опорной межевой сети, отсутствуют. В ходе проведения проверки, факты, изложенные в обращении заявителя не подтвердились. О чем ему был дан полный и мотивированный ответ, со ссылкой на нормы законодательства, по каждому, поставленному в его обращении вопросу, отдельно. Дата направления материалов в компетентные органы, уполномоченные возбуждать дела об административных правонарушениях, привязывается к дате окончания проверки и составлению акта - 5 дней с момента окончания проверки и составления акта, в данном случае дата направления материалов соответствует 30.08.2017 г. Таким образом, на момент подготовки ответа на обращение фио  29.08.2017г, материалы проверки только готовились на отправку, срок их направления не наступил, поэтому дата отправления в ответе на обращение указана быть не могла. По сути всех затронутых в обращении Тарасенко А.П. ему был дан полный и мотивированный ответ. Также прокуратура не обоснованно в пояснениях в части требований к межевым знакам земельных участков сделала ссылку на приказ Министерства экономического развития РФ № 582 от 21.12.2009 г. "Об утверждении типов межевых знаков и порядка их установки (закладки)", не беря во внимание положения действующей Инструкции по межеванию земель, утвержденной Комитетом РФ по земельным вопросам и землеустройству 08.04.1996 г. В приказе Министерства экономического развития РФ № 582 от 21.12.2009 года, изданном во исполнение Постановления Правительства Российской Федерации от 20.08.2009 г. № 688 г. "Об утверждении Правил установления на местности границ объектов землеустройства" речь идет о межевых знаках для закрепления характерных точек границ объектов землеустройства. В соответствии со статьей 1 Федерального закона «О землеустройстве» объектами землеустройства являются территории субъектов Российской Федерации, территории муниципальных образований, территории населенных пунктов, территориальные зоны, а также части указанных территорий и зон. С целью определения понятия объекты землеустройства, обращаем внимание на Приказ Министерства экономического развития РФ от 03.06.2011 г. № 267 "Об утверждении порядка описания местоположения границ объектов землеустройства", который также определяет объекты землеустройства, как территории субъектов Российской Федерации, территории муниципальных образований, территории населенных пунктов, территориальные зоны, а также части указанных территорий и зон. Таким образом, межевые знаки, о которых идет речь в приказе 582 относятся к межевым знакам, определяющим границы субъектов РФ, административных районам, особо охраняемых территориях, заповедниках, газопроводах и т.п. В данном случае, согласно Договора подряда на выполнение геодезических работ от 28.03.2017 г. № 70, заключенном фио с наименование организации, был произведен только вынос в натуру границ земельного участка, но не закрепление и укладка межевых знаков. Подрядчик в процессе выноса границ земельного участка в натуру указал заказчику (фио) точка (места) установки межевых знаков. Заказчик сам, своими средствами и за свой счет установил межевые знаки из прочного материала - бетонных столбов, в соответствии с положениями Инструкции по межеванию земель, утвержденной Комитетом РФ по земельным вопросам и землеустройству 08.04.1996 г., что подтверждается выписками Госкомитета по госрегистрации и кадастру от 31.10.2017 г. Создание опорной межевой сети является компетенцией Федеральной службы земельного кадастра России. Положения об опорной межевой сети утверждены приказом Росземкадастра № П/261 от 15.04.2002 года.</w:t>
      </w:r>
    </w:p>
    <w:p>
      <w:pPr>
        <w:pStyle w:val="Normal"/>
        <w:rPr/>
      </w:pPr>
      <w:r>
        <w:rPr/>
        <w:t>В судебном заседании прокурор Терешков И.И.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Возражения лица, привлекаемого к административной ответственности, на постановление прокурора от 03.10.2017 г., поступившие мировому судье 13.10.2017 г., содержат доводы, из числа которых заслуживают внимание следующие: на момент подготовки ответа на обращение Тарасенко А.П. материалы проверки только готовились на отправку, срок их направления не наступил, поэтому дата отправления в ответе на обращение указана быть не могла; администрацией района предоставлен ответ Тарасенко А.П. по существу всех поставленных вопросов; согласно п. 8 Постановления Совета Министров Республики Крым № 375 от 07.07.2015 г., в акте проверки должны отражаться только факты нарушений земельного законодательства, ответственность за которые предусмотрена статьями 7.1, 7.10, 7.34, 8.6, 8.7, 8.8, 10.9, 10.10 КоАП РФ, поэтому предоставление ответа о результатах проверки межевых знаков без отражения соответствующих сведений в акте проверки является правомерным. Каждый из перечисленных доводов является недостоверным по следующим основаниям: 1) В адрес прокуратуры района 05.09.2017 г. поступила жалоба Тарасенко А.П. на неполноту ответа администрации Нижнегорского района от 29.08.2017 г., в том числе - на отсутствие информации об органе в который направлены материалы внеплановой проверки в отношении Тарасенко П.А. С целью проверки названных доводов прокуратурой района истребована и получена информация администрации района № 10-19-112 от 11.09.2017 г. с приложением необходимых документов в подшитом виде на 45 листах. Листы 6-8 содержат Акт проверки органом муниципального земельного контроля физического лица № номер от дата, лист 44 является сопроводительным листом главы администрации Нижнегорского района Гришко С.И. председателю государственного комитета по государственной регистрации и кадастру Республики Крым № 06-21-1298 от 25.08.2017 материалов проверки соблюдения требований земельного участка по адресу: Нижнегорский р-н, адрес приложениями на 33 листах. Ответ Тарасенко А.П. за № номер от дата дан через 4 дня после направления материалов в компетентный орган, т.е. довод о невозможности указания даты направления материалов опровергается названными документами. Этот ответ также не содержит сведений о нарушениях земельного законодательства по результатам проверки. При этом, в силу п. 8 Постановления Совета Министров Республики Крым № 375 от 07.07.2015 г. копия акта проверки с указанием информации о наличии признаков выявленного нарушения направляется в адрес Государственного комитета по государственной регистрации и кадастру Республики Крым, и/или Службы по земельному и фитосанитарному надзору Республики Крым, и/или Министерства экологии и природных ресурсов Республики Крым для рассмотрения и принятия решения, т.е. одного или нескольких органов контроля. Таким образом, заявитель не уведомлен в какой орган направлены материалы и не получил ответ по сути заявления в части нарушений требований земельного законодательства. 2) Заявителю сообщено, что бетонные столбы, ограждающие домовладение Тарасенко П.А., являются межевыми знаками и действующим законодательством Российской Федерации, а в частности, Инструкцией по межеванию земель, утвержденной Комитетом РФ по земельным вопросам и землеустройству 08.04.1996 года не установлены требования к межевым знакам, не являющимся пунктами государственной геодезической сети и опорной межевой сети - опорных межевых знаков. Однако, пункт 2 части 1 статьи 42 Земельного кодекса Российской Федерации обязывает собственников земельных участков и лиц, не являющимися собственниками земельных участков сохранять межевые знаки, выполнять иные требования, предусмотренные кодексом. Межевые знаки - это элементы для обозначения границ земельного участка или иного объекта землеустройства в натуре на местности типы и порядок установки (закладки) которых утверждены приказом Министерства экономического развития РФ № 582 от 31.12.2009 г. Учитывая, что межевые знаки и ограждение - разные по сути объекты, обмер площади земельных участков занятых Тарасенко П.А., осуществленный по границам земельного участка, является проверочным мероприятием по определению фактической площади занятого земельного участка и его конфигурации. Материалы проверки администрации Нижнегорского района не содержат сведений о проверке довода относительно размещения межевых знаков (эти данные не отражены ни в акте, ни в письменных материалах, в том числе пояснениях Тарасенко П.А.). Поэтому доводы о том, что обращение Тарасенко А.П. в части соблюдения требований к межевым знакам рассмотрено, опровергается материалами проверки. 3) Требования к форме акта проверки установлены пунктом 3.11 и приложением 2, а не п. 8 к Постановлению Совета Министров Республики Крым № 375 от 07.07.2015 г., согласно которым в акте отражается, что в ходе проведения проверки: выявлены нарушения обязательных требований или требований, установленных муниципальными правовыми актами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выявлены факты невыполнения предписаний органов муниципального контроля (с указанием реквизитов выданных предписаний); нарушений не выявлено. Поэтому в случае проведения проверки соответствия межевых знаков действующему законодательству сведения об этом должны отражаться в акте. Все вышеперечисленное свидетельствует о том, что доводы возражения главы администрации Нижнегорского района Гришко С.И. не содержат правовых аргументов опровергающих выводы прокурора, носят субъективный характер, направлены на ошибочную оценку доказательств по делу об административном правонарушении, поскольку обусловлены целью избежать административной ответственности за правонарушение, посягающее на права граждан. Административное правонарушение затрагивает права и законные интересы граждан, представляет существенное нарушение охраняемых общественных отношений, кроме того, состав административного правонарушения, предусмотренного ст. 5.59 КоАП РФ, является формальным и не предусматривает в качестве обязательного условия наступление последствий,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w:t>
      </w:r>
    </w:p>
    <w:p>
      <w:pPr>
        <w:pStyle w:val="Normal"/>
        <w:rPr/>
      </w:pPr>
      <w:r>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Непризнание Гришко С.И. вины суд расценивает, как способ защиты с целью избежать административного наказания за содеянное правонарушение.</w:t>
      </w:r>
    </w:p>
    <w:p>
      <w:pPr>
        <w:pStyle w:val="Normal"/>
        <w:rPr/>
      </w:pPr>
      <w:r>
        <w:rPr/>
        <w:t>Несмотря на непризнание вины, вина Гришко С.И.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rPr/>
      </w:pPr>
      <w:r>
        <w:rPr/>
        <w:t>- решением прокурора Нижнегорского района от 26.09.2017 г. о проведении проверки;</w:t>
      </w:r>
    </w:p>
    <w:p>
      <w:pPr>
        <w:pStyle w:val="Normal"/>
        <w:rPr/>
      </w:pPr>
      <w:r>
        <w:rPr/>
        <w:t xml:space="preserve">- заявлением Тарасенко А.П. от 10.08.2017 г. на имя главы администрации Нижнегорского района;  </w:t>
      </w:r>
    </w:p>
    <w:p>
      <w:pPr>
        <w:pStyle w:val="Normal"/>
        <w:rPr/>
      </w:pPr>
      <w:r>
        <w:rPr/>
        <w:t>- ответом главы администрации Нижнегорского района от 29.08.2017 г. № номер на обращение Тарасено А.П.;</w:t>
      </w:r>
    </w:p>
    <w:p>
      <w:pPr>
        <w:pStyle w:val="Normal"/>
        <w:rPr/>
      </w:pPr>
      <w:r>
        <w:rPr/>
        <w:t>- актом проверки органом муниципального земельного контроля физического лица № номер от дата, фототаблицей, обмером площади земельного участка, являющимися приложениями к акту;</w:t>
      </w:r>
    </w:p>
    <w:p>
      <w:pPr>
        <w:pStyle w:val="Normal"/>
        <w:rPr/>
      </w:pPr>
      <w:r>
        <w:rPr/>
        <w:t>- схематическим чертежом земельного участка по адресу: адрес;</w:t>
      </w:r>
    </w:p>
    <w:p>
      <w:pPr>
        <w:pStyle w:val="Normal"/>
        <w:rPr/>
      </w:pPr>
      <w:r>
        <w:rPr/>
        <w:t>-  предписанием об устранении выявленных нарушений требований земельного законодательства  № номер от дата в отношении фио;</w:t>
      </w:r>
    </w:p>
    <w:p>
      <w:pPr>
        <w:pStyle w:val="Normal"/>
        <w:rPr/>
      </w:pPr>
      <w:r>
        <w:rPr/>
        <w:t>- письмом главы администрации Нижнегорского района от дата № номер на имя Председателя Государственного комитета по государственной регистрации и кадастру Республики Крым о направлении материалов проверки соблюдения требований земельного законодательства при использовании земельного законодательства по адресу: адрес, с приложением;</w:t>
      </w:r>
    </w:p>
    <w:p>
      <w:pPr>
        <w:pStyle w:val="Normal"/>
        <w:rPr/>
      </w:pPr>
      <w:r>
        <w:rPr/>
        <w:t>- объяснительной фио от дата;</w:t>
      </w:r>
    </w:p>
    <w:p>
      <w:pPr>
        <w:pStyle w:val="Normal"/>
        <w:rPr/>
      </w:pPr>
      <w:r>
        <w:rPr/>
        <w:t xml:space="preserve">- письмом главы администрации Нижнегорского района от дата. № номер на имя Председателя сельского совета – главе администрации Нижнегорского сельского поселения с запросом предоставления информации о земельных участках выделенных фио, и находящемся в собственности земельном участке № номер, расположенного в адрес район; </w:t>
      </w:r>
    </w:p>
    <w:p>
      <w:pPr>
        <w:pStyle w:val="Normal"/>
        <w:rPr/>
      </w:pPr>
      <w:r>
        <w:rPr/>
        <w:t>- письмом главы администрации Нижнегорского района от дата № номер в адрес прокурора Нижнегорского района;</w:t>
      </w:r>
    </w:p>
    <w:p>
      <w:pPr>
        <w:pStyle w:val="Normal"/>
        <w:rPr/>
      </w:pPr>
      <w:r>
        <w:rPr/>
        <w:t>- распоряжением главы администрации Нижнегорского района от дата № номер о проведении внеплановой выездной проверки физического лица в отношении фио с целью проверки соблюдения требований земельного законодательства при использовании земельного участка, расположенного по адресу: Нижнегорский район, с. Зеленое, пер. Молодежный, д. 1;</w:t>
      </w:r>
    </w:p>
    <w:p>
      <w:pPr>
        <w:pStyle w:val="Normal"/>
        <w:rPr/>
      </w:pPr>
      <w:r>
        <w:rPr/>
        <w:t xml:space="preserve">- постановлением администрации Нижнегорского района № номер от дата «Об утверждении административного регламента о порядке проведения муниципального земельного контроля на территории муниципального образования Нижнегорский район Республики Крым»;   </w:t>
      </w:r>
    </w:p>
    <w:p>
      <w:pPr>
        <w:pStyle w:val="Normal"/>
        <w:rPr/>
      </w:pPr>
      <w:r>
        <w:rPr/>
        <w:t>- объяснениями Гришко С.И. от дата</w:t>
      </w:r>
    </w:p>
    <w:p>
      <w:pPr>
        <w:pStyle w:val="Normal"/>
        <w:rPr/>
      </w:pPr>
      <w:r>
        <w:rPr/>
        <w:t>- распоряжением Администрации Нижнегорского района от дата № номер;</w:t>
      </w:r>
    </w:p>
    <w:p>
      <w:pPr>
        <w:pStyle w:val="Normal"/>
        <w:rPr/>
      </w:pPr>
      <w:r>
        <w:rPr/>
        <w:t>- копией Положения об Администрации Нижнегорского района, согласно которому глава администрации в том числе организует прием граждан, рассмотрение их обращений, заявлений и жалоб; руководит деятельностью администрации на принципах единоначалия и несет персональную ответственность за выполнение администрацией входящих в ее компетенцию полномочий;</w:t>
      </w:r>
    </w:p>
    <w:p>
      <w:pPr>
        <w:pStyle w:val="Normal"/>
        <w:rPr/>
      </w:pPr>
      <w:r>
        <w:rPr/>
        <w:t>- копией решения № номер Нижнегорского районного совета 9-ой  сессии 1 созыва от дата об избрании Гришко С.И. главой администрации Нижнегорского района;</w:t>
      </w:r>
    </w:p>
    <w:p>
      <w:pPr>
        <w:pStyle w:val="Normal"/>
        <w:rPr/>
      </w:pPr>
      <w:r>
        <w:rPr/>
        <w:t>- постановлением прокурора Нижнегорского района от 03.10.2017 г. о возбуждении дела об административном правонарушении в отношении Гришко С.И.  по ст.5.59 КоАП РФ.</w:t>
      </w:r>
    </w:p>
    <w:p>
      <w:pPr>
        <w:pStyle w:val="Normal"/>
        <w:rPr/>
      </w:pPr>
      <w:r>
        <w:rPr/>
        <w:t xml:space="preserve"> </w:t>
      </w:r>
      <w:r>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rPr/>
      </w:pPr>
      <w:r>
        <w:rPr/>
        <w:t>В соответствии со статьей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rPr/>
      </w:pPr>
      <w:r>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г. № 59-ФЗ "О порядке рассмотрения обращений граждан Российской Федерации" (далее - Федеральный закон от 02.05.2006 г. N 59-ФЗ).</w:t>
      </w:r>
    </w:p>
    <w:p>
      <w:pPr>
        <w:pStyle w:val="Normal"/>
        <w:rPr/>
      </w:pPr>
      <w:r>
        <w:rPr/>
        <w:t>Согласно ст. 9 и ч. 1 ст. 12 Федерального закона от 02.05.2006 г.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rPr/>
      </w:pPr>
      <w:r>
        <w:rPr/>
        <w:t>Статьей 10 этого Федерального закона установлены требования, предъявляемые к рассмотрению обращения. 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При этом в силу статьи 5 Федерального закона от 02.05.2006 г.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В соответствии с  Уставом муниципального образования Нижнегорский район РК администрация Нижнегорского района является органом местного самоуправления.</w:t>
      </w:r>
    </w:p>
    <w:p>
      <w:pPr>
        <w:pStyle w:val="Normal"/>
        <w:rPr/>
      </w:pPr>
      <w:r>
        <w:rPr/>
        <w:t>В соответствии с решением № номер Нижнегорского районного совета 9-ой  сессии 1 созыва от 09.12.2014 г. Гришко С.И. назначен на должность главы администрации Нижнегорского района.</w:t>
      </w:r>
    </w:p>
    <w:p>
      <w:pPr>
        <w:pStyle w:val="Normal"/>
        <w:rPr/>
      </w:pPr>
      <w:r>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адрес, доказательств опровергающих данный факт, суду не предоставлено.</w:t>
      </w:r>
    </w:p>
    <w:p>
      <w:pPr>
        <w:pStyle w:val="Normal"/>
        <w:rPr/>
      </w:pPr>
      <w:r>
        <w:rPr/>
        <w:t xml:space="preserve">Как следует из материалов дела, 10.08.2017 г. в администрацию Нижнегорского района поступило письменное обращение Тарасенко А.П. по вопросам связанным с законностью выделения, пользования и распоряжения земельным участком № номер фио, а так же несоответствия установленных межевых знаков требованиям законодательства. </w:t>
      </w:r>
    </w:p>
    <w:p>
      <w:pPr>
        <w:pStyle w:val="Normal"/>
        <w:rPr/>
      </w:pPr>
      <w:r>
        <w:rPr/>
        <w:t xml:space="preserve">Исполнение данного обращения и подготовка ответа было поручено начальнику отдела муниципального контроля администрации Нижнегорского района фио. </w:t>
      </w:r>
    </w:p>
    <w:p>
      <w:pPr>
        <w:pStyle w:val="Normal"/>
        <w:rPr/>
      </w:pPr>
      <w:r>
        <w:rPr/>
        <w:t>17.08.2017 г., Главой администрации Нижнегорского района в соответствии с регламентом муниципального земельного контроля, распоряжением № номер было принято решение о проведении проверки в отношении фио в период с дата по дата с целью проверки соблюдения требований земельного законодательства при использовании земельного участка, расположенного по адресу: адрес.</w:t>
      </w:r>
    </w:p>
    <w:p>
      <w:pPr>
        <w:pStyle w:val="Normal"/>
        <w:rPr/>
      </w:pPr>
      <w:r>
        <w:rPr/>
        <w:t xml:space="preserve">Отделом муниципального контроля администрации в указанный период была проведена проверка исполнения земельного законодательства фио Проверка в рамках земельного контроля проводилась в соответствии с Земельным кодексом РФ, Постановление Совета министров Республики Крым от 07.07.2015 г. № 375 «О порядке осуществления муниципального земельного контроля». В ходе которой была произведена проверка законности использования земельных адрес, а также целевое назначение земельных участков. </w:t>
      </w:r>
    </w:p>
    <w:p>
      <w:pPr>
        <w:pStyle w:val="Normal"/>
        <w:rPr/>
      </w:pPr>
      <w:r>
        <w:rPr/>
        <w:t xml:space="preserve">В рамках проводимой проверки 14.08.2017 г. из администрации Нижнегорского сельского поселения была истребована информации о земельных участках выделенных фио, и находящемся в собственности земельном участке № номер расположенного в адрес район, а дата от фио были отобраны объяснения. </w:t>
      </w:r>
    </w:p>
    <w:p>
      <w:pPr>
        <w:pStyle w:val="Normal"/>
        <w:rPr/>
      </w:pPr>
      <w:r>
        <w:rPr/>
        <w:t>25.08.2017 г. по результатам проверки был составлен Акт проверки органом муниципального земельного контроля физического лица № номер, согласно которого в действиях фио были выявлены нарушения требований ч. 1 ст. 42 ЗК РФ, ответственность за которое  предусмотрена ч. 1 ст. 8.8 КоАП РФ.</w:t>
      </w:r>
    </w:p>
    <w:p>
      <w:pPr>
        <w:pStyle w:val="Normal"/>
        <w:rPr/>
      </w:pPr>
      <w:r>
        <w:rPr/>
        <w:t xml:space="preserve">Кроме того, был произведен обмер площади проверяемого земельного участка, площадь которого составила  примерно 1 439 кв.м., площадь земельного участка определена в результате обмера земельного участка тридцати метровой мерной лентой, путем суммирования и вычисления площадей простых геометрических фигур. </w:t>
      </w:r>
    </w:p>
    <w:p>
      <w:pPr>
        <w:pStyle w:val="Normal"/>
        <w:rPr/>
      </w:pPr>
      <w:r>
        <w:rPr/>
        <w:t>25.08.2017 г. письмом главы администрации Нижнегорского района за № номер на имя Председателя Государственного комитета по государственной регистрации и кадастру Республики Крым были направлены материалы проверки соблюдения требований земельного законодательства при использовании земельного законодательства по адресу: адрес.</w:t>
      </w:r>
    </w:p>
    <w:p>
      <w:pPr>
        <w:pStyle w:val="Normal"/>
        <w:rPr/>
      </w:pPr>
      <w:r>
        <w:rPr/>
        <w:t>В тот же день, 25.08.2017 г. за подписью главы администрации Нижнегорского района в адрес прокурора Нижнегорского района было направлено письмо № номер, согласно которого в ходе внеплановой проверки в отношении физического лица фио по заявлению Тарасенко А.П. относительно соблюдения требований земельного законодательства были выявлены нарушения действующего законодательства при вынесении постановления администрации Нижнегорского сельского поселения от дата № номер.</w:t>
      </w:r>
    </w:p>
    <w:p>
      <w:pPr>
        <w:pStyle w:val="Normal"/>
        <w:rPr/>
      </w:pPr>
      <w:r>
        <w:rPr/>
        <w:t xml:space="preserve">29.08.2017 г. письмом за подписью главы администрации Нижнегорского района Гришко С.И. за № номер  был дан ответ на обращение Тарасено А.П., который содержал в себе ответы на поставленные в обращении вопросы по каждому пункту, в том числе по вопросу соответствия межевых знаков, на соответствие их установленному образцу и инструкции по их установке. </w:t>
      </w:r>
    </w:p>
    <w:p>
      <w:pPr>
        <w:pStyle w:val="Normal"/>
        <w:rPr/>
      </w:pPr>
      <w:r>
        <w:rPr/>
        <w:t>Так, согласно ответа по вопросу в отношении межевых знаков: «… Границы земельного адрес, принадлежащего ему на праве собственности, площадью 2,17 га вынесены в натуре. Межевыми знаками являются бетонные столбы. Действующим законодательством РФ, а в частности Инструкцией по межеванию земель, утвержденной Комитетом РФ по земельным ресурсам и землеустройству от 08.04.1996 г. не установлены требования к межевым знакам, не являющимися пунктами государственной геодезической сети (ГГС) и опорной межевой сети (ОМС) – опорных межевых знаков (ОМЗ). На основании Вашего заявления проведена внеплановая выездная проверка в отношении фио в части соблюдения им требований земельного законодательства. Материалы проверки направлены в компетентные органы. 14 августа 2017 года в телефонном режиме Вам были доведены предварительные результаты рассмотрения Вашего обращения. …».</w:t>
      </w:r>
    </w:p>
    <w:p>
      <w:pPr>
        <w:pStyle w:val="Normal"/>
        <w:rPr/>
      </w:pPr>
      <w:r>
        <w:rPr/>
        <w:t xml:space="preserve">Прокуратурой Нижнегорского района проведена проверка соблюдения должностными лицами администрации Нижнегорского района требований Федерального закона от 02.05.2006 г. № 59-ФЗ «О порядке рассмотрения обращений граждан Российской Федерации» и по результатам проверки 03.10.2017 г. постановлением прокурора Нижнегорского района в отношении главы администрации Нижнегорского района Гришко С.И. возбуждено дело об административном правонарушении, предусмотренном статьей 5.59 КоАП РФ, по факту нарушения установленного законодательством порядка рассмотрения обращений граждан, выразившегося в том, что он, являясь должностным лицом главой администрации не обеспечил подготовку ответа Тарасенко А.П. по существу поставленных в обращении вопросов, а также не надлежащим образом уведомил Тарасенко А.П. о переадресации его обращения в органы, компетентные на решение поставленных в обращении вопросов, а именно не сообщил дату направления обращения и наименование компетентного органа, в который было направлено обращение. </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Порядок рассмотрения обращений граждан Российской Федерации урегулирован Федеральным законом от 02.05.2006 г. № 59-ФЗ "О порядке рассмотрения обращений граждан Российской Федерации".</w:t>
      </w:r>
    </w:p>
    <w:p>
      <w:pPr>
        <w:pStyle w:val="Normal"/>
        <w:rPr/>
      </w:pPr>
      <w:r>
        <w:rPr/>
        <w:t>В соответствии со ст. 72 ч.ч. 2, 7 Земельного кодекса РФ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rPr/>
      </w:pP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rPr/>
      </w:pPr>
      <w:r>
        <w:rPr/>
        <w:t>Постановление Совета министров Республики Крым от 07.07.2015 г. № 375 "О порядке осуществления муниципального земельного контроля", а так же Административным регламентом о порядке проведения муниципального земельного контроля на территории муниципального образования "Нижнегорский район Республики Крым", утвержденного Постановлением администрации Нижнегорского района  от 19.07.2017 г. № номер, определяет порядок и задачи осуществления муниципального земельного контроля за использованием земель на территории муниципальных образований, основные права и обязанности лиц, осуществляющих указанных контроль, в том числ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требований законодательства, связанных с обязанностью по приведению земель в состояние, пригодное для использования по целевому назначению; требований законодательства, связанных с выполнением в установленный срок предписаний, выданных должностными лицами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rPr/>
      </w:pPr>
      <w:r>
        <w:rPr/>
        <w:t>Разделом 8 Административного регламента о порядке проведения муниципального земельного контроля на территории муниципального образования "Нижнегорский район Республики Крым" установлено, что 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10.9, 10.10 КоАП РФ.</w:t>
      </w:r>
    </w:p>
    <w:p>
      <w:pPr>
        <w:pStyle w:val="Normal"/>
        <w:rPr/>
      </w:pPr>
      <w:r>
        <w:rPr/>
        <w:t>При этом, согласно п. 12 постановления Правительства РФ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rPr/>
      </w:pPr>
      <w:r>
        <w:rPr/>
        <w:t>Кроме того, необходимо учесть, наличие Методических рекомендаций утвержденных Письмом Роснедвижимости от 20.07.2005 г. № ММ/0644 "О взаимодействии органов государственного земельного контроля с органами муниципального земельного контроля", определяющих порядок взаимодействия органов местного самоуправления в осуществлении земельного контроля с органами государственного земельного контроля.</w:t>
      </w:r>
    </w:p>
    <w:p>
      <w:pPr>
        <w:pStyle w:val="Normal"/>
        <w:rPr/>
      </w:pPr>
      <w:r>
        <w:rPr/>
        <w:t>Согласно письма Роснедвижимости от 20.07.2005 N ММ/0644, 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руководителя (заместителя руководителя) органа муниципального земельного контрол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Внеплановые проверки проводятся, в частности,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rPr/>
      </w:pPr>
      <w:r>
        <w:rPr/>
        <w:t>В соответствии с указанным Положением муниципальные инспектора на территории муниципального образования осуществляют контроль в том числе, за: соблюдением требований по использованию земель; наличием и сохранностью межевых знаков границ земельных участков; выполнением иных требований земельного законодательства по вопросам использования и охраны земель.</w:t>
      </w:r>
    </w:p>
    <w:p>
      <w:pPr>
        <w:pStyle w:val="Normal"/>
        <w:rPr/>
      </w:pPr>
      <w:r>
        <w:rPr/>
        <w:t>Более того, из содержания пункта 7 статьи 38 Федерального закона от 24.07.2007 г. № 221-ФЗ "О государственном кадастре недвижимости", следует, что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Порядок установления характерных точек границ земельного участка, порядок определения их координат, а также требования к точности определения таких координат устанавливаются органом нормативно-правового регулирования в сфере кадастровых отношений.</w:t>
      </w:r>
    </w:p>
    <w:p>
      <w:pPr>
        <w:pStyle w:val="Normal"/>
        <w:rPr/>
      </w:pPr>
      <w:r>
        <w:rPr/>
        <w:t>Инструкцией по межеванию, утвержденной Комитетом Российской Федерации по земельным ресурсам и землеустройству 08.04.1996 г. определены требования к точности, порядку выполнения, контроля, приемки и оформления результатов работ по межеванию земель, в том числе определены требования к межевым знакам, так в силу пункта 4.1 Инструкции, в зависимости от назначения и типа закрепления на местности различают:</w:t>
      </w:r>
    </w:p>
    <w:p>
      <w:pPr>
        <w:pStyle w:val="Normal"/>
        <w:rPr/>
      </w:pPr>
      <w:r>
        <w:rPr/>
        <w:t>- пункты ОМС (ОМЗ), закрепляемые на долговременную (не менее 5 лет) сохранность;</w:t>
      </w:r>
    </w:p>
    <w:p>
      <w:pPr>
        <w:pStyle w:val="Normal"/>
        <w:rPr/>
      </w:pPr>
      <w:r>
        <w:rPr/>
        <w:t>- межевые знаки, закрепляемые на поворотных точках границ с использованием недорогих материалов;</w:t>
      </w:r>
    </w:p>
    <w:p>
      <w:pPr>
        <w:pStyle w:val="Normal"/>
        <w:rPr/>
      </w:pPr>
      <w:r>
        <w:rPr/>
        <w:t>- границы по "живым урочищам" (рекам, ручьям, водотокам, водоразделам и т.д.);</w:t>
      </w:r>
    </w:p>
    <w:p>
      <w:pPr>
        <w:pStyle w:val="Normal"/>
        <w:rPr/>
      </w:pPr>
      <w:r>
        <w:rPr/>
        <w:t>- границы, совпадающие с линейными сооружениями (заборами, фасадами зданий, элементами дорожной сети и т.д.);</w:t>
      </w:r>
    </w:p>
    <w:p>
      <w:pPr>
        <w:pStyle w:val="Normal"/>
        <w:rPr/>
      </w:pPr>
      <w:r>
        <w:rPr/>
        <w:t>- пропаханные линии суходольных границ.</w:t>
        <w:tab/>
        <w:t xml:space="preserve"> </w:t>
      </w:r>
    </w:p>
    <w:p>
      <w:pPr>
        <w:pStyle w:val="Normal"/>
        <w:rPr/>
      </w:pPr>
      <w:r>
        <w:rPr/>
        <w:t>Межевые знаки размещают на всех поворотных точках границы земельного участка, кроме границ, проходящих по "живым урочищам" и линейным сооружениям, совпадающим с границами земельного участка (пункт 4.3 Инструкции).</w:t>
      </w:r>
    </w:p>
    <w:p>
      <w:pPr>
        <w:pStyle w:val="Normal"/>
        <w:rPr/>
      </w:pPr>
      <w:r>
        <w:rPr/>
        <w:t>Согласно п.п. 4.6. – 4.8. Инструкции, в качестве межевых знаков используют деревянные колья высотой 75 - 80 см, диаметром 5 - 7 см, железные штыри и трубы, забитые в грунт на 0,4 - 0,6 м.</w:t>
      </w:r>
    </w:p>
    <w:p>
      <w:pPr>
        <w:pStyle w:val="Normal"/>
        <w:rPr/>
      </w:pPr>
      <w:r>
        <w:rPr/>
        <w:t>Межевые знаки на поверхности без покрытия окапываются круглой канавой с внутренним диаметром 0,8 м, глубиной 0,2 м и шириной в нижней части 0,2 м.</w:t>
      </w:r>
    </w:p>
    <w:p>
      <w:pPr>
        <w:pStyle w:val="Normal"/>
        <w:rPr/>
      </w:pPr>
      <w:r>
        <w:rPr/>
        <w:t>Границы земельных участков, проходящие по живых урочищам, закрепляются межевыми знаками только на стыках с суходольными границами.</w:t>
      </w:r>
    </w:p>
    <w:p>
      <w:pPr>
        <w:pStyle w:val="Normal"/>
        <w:rPr/>
      </w:pPr>
      <w:r>
        <w:rPr/>
        <w:t>При установке межевой знак ориентируют таким образом, чтобы его лицевая сторона (с надписями) была обращена к следующему межевому знаку при движении по границе по ходу часовой стрелки.</w:t>
      </w:r>
    </w:p>
    <w:p>
      <w:pPr>
        <w:pStyle w:val="Normal"/>
        <w:rPr/>
      </w:pPr>
      <w:r>
        <w:rPr/>
        <w:t>Согласно правовой позиции, выраженной в определениях Конституционного Суда РФ от 21.05.2015 г. № 1163-О, от 23.06.2016 г. N 1230-О, по смыслу взаимосвязанных положений части 3 статьи 8, пунктов 4 и 5 части 1 статьи 10 Федерального закона от 2 мая 2006 г. N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rPr/>
      </w:pPr>
      <w:r>
        <w:rPr/>
        <w:t>В судебном заседании по ходатайству защитника Плыгун А.В. допрошен свидетель фио, который показал, что 10.08.2017 года администрацией Нижнегорского района было получено обращение Тарасенко А.П. Суть обращения Тарасенко А.П. состояла в том: законны ли действия фио по препятствию продвижения им по дороге к земельному участку, на котором расположены атрибуты отдыха, а так же соответствуют ли межевые знаки знакам «установленного образца». В своем обращении заявитель поставил 8 вопросов, на которые просил ответить, а также просил «провести проверку по факту установки оградительных ворот на дороге между смежными земельными участками № номер и номер, расположенных по адресу адрес», «проверить межевые знаки, на соответствие их установленному образцу и инструкции по их установке». Так же Тарасенко А.П. в обращении указал, что «в случае нарушения гражданином фио действующего законодательства, прошу передать информацию о выявленных нарушениях в организации, в чьи полномочия входит привлекать к ответственности за выявленные нарушения». Из сути обращения видно, что заявителя интересовал именно факт законности установки ворот, препятствующих его передвижению, и действия фио, препятствующие передвижению по дороге. На основании обращения Тарасенко А.П. отделом муниципального контроля согласно ст. 72 Земельного кодекса РФ, а также постановления Совета министров Республики Крым от 07 июля 2015 года № 375 «О порядке осуществления муниципального земельного контроля» 21.08.2017 г. была проведена внеплановая выездная проверка в отношении фио Кроме того, мною в соответствии с Федеральным законом РФ от 02.05.2006 г. № 59-ФЗ «О порядке рассмотрения обращений граждан Российской Федерации» в порядке рассмотрения обращения Тарасенко А.П. был произведен осмотр установленных на границе земельного адрес межевых знаков и были взяты устные пояснения с фио по поводу фактов, изложенных в обращении Тарасенко А.П. Изложенные Тарасенко А.П. в обращении факты о незаконных действиях фио в отношении него не подтвердились. Ворота и дорога, о которых шла речь, находятся на земельных участках, находящихся в частной собственности фио, его жены и внучки. Оспариваемый земельный участок для размещения атрибутов отдыха, был предоставлен фио на основании решения Нижнегорского поселкового совета. Состав административного правонарушения, предусмотренного статьей 7.1. КоАП РФ «Использование земельного участка без соответствующих прав» в действиях фио отсутствовал. На все затронутые в обращении Тарасенко А.П. вопросы были даны исчерпывающие ответы. Однако в ходе проверки, в рамках исполнения полномочий, предусмотренных статьей 72 Земельного кодекса РФ, при изучении документов собственника домовладения, был выявлен факт нецелевого использования земельного участка. На земельном участке, выделенном для ведения растениеводства, находился жилой дом. По этому основанию материалы были направлены в Государственный комитет по государственной регистрации и земельному кадастру. Проект ответа на обращение готовился начальником отдела муниципального контроля ранее 25.08.2017 года, поэтому в ответе на обращение не указана дата направления материалов проверки, в органы, уполномоченные привлекать к ответственности за нарушение земельного законодательства. Деятельность органов муниципального земельного контроля, направлена на выявления правонарушений, административная ответственность за которые установлена статьями 7.1. 7.10. 7.34. 8.6. 8.7, 8.8., 10.9., 10.10 КоАП РФ. Административная ответственность за установление межевых знаков «не определенного образца» законодательством не предусмотрена. Поэтому в акте информация о межевых знаках не указывалась, но в обращении заявителю по этому поводу был дан подробный ответ. Прокуратура Нижнегорского района в пояснениях ошибочно считает, что бетонные столбы на адрес, являющиеся частью ограждения, и бетонные столбы - межевые знаки, равнозначные понятие. А как указывалось в ответе заявителю Тарасенко А.П., Инструкцией по межеванию земель, утвержденной Комитетом Российской Федерации по земельным ресурсам и землеустройству 08.04.1996 года, не установлены требования к межевым знакам, не являющимися пунктами государственной геодезической сети (ГГС) и опорной межевой сети (ОМС) - опорных межевых знаков (ОМЗ). Государственная геодезическая сеть (ГГС) представляет собой совокупность геодезических пунктов, расположенных равномерно по всей территории и закрепленных на местности специальными центрами, обеспечивающими их сохранность и устойчивость в плане и по высоте в течение длительного времени. Опорная межевая сеть (ОМС) является геодезической сетью специального назначения, создаваемой для координатного обеспечения государственного земельного кадастра, мониторинга земель, землеустройства и других мероприятий по управлению земельным фондом России. Создание опорной межевой сети является компетенцией Федеральной службы земельного кадастра России. Положения об опорной межевой сети утверждены приказом Росземкадастра № П/261 от 15.04.2002 г.</w:t>
      </w:r>
    </w:p>
    <w:p>
      <w:pPr>
        <w:pStyle w:val="Normal"/>
        <w:rPr/>
      </w:pPr>
      <w:r>
        <w:rPr/>
        <w:t>На основании изложенного, и исходя из анализа действующего законодательства суд приходит к выводу, что при рассмотрении обращения Тарасенко А.П. главой администрации Нижнегорского района Гришко С.И. вопреки требованиям Федерального закона от 02.05.2006 г. № 59-ФЗ не дан ответ по существу одного из поставленных в обращении вопросов, а именно вопроса соответствия межевых знаков установленному образцу и инструкции по их установке, кроме того, гражданин надлежащим образом не уведомлен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В связи с чем, мировым судьей установлен факт нарушения порядка рассмотрения обращений граждан РФ регламентированный Федеральным законом от 02.05.2006 г. № 59-ФЗ, что свидетельствует о том, что Гришко С.И.,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rPr/>
      </w:pPr>
      <w:r>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rPr/>
      </w:pPr>
      <w:r>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rPr/>
      </w:pPr>
      <w:r>
        <w:rPr/>
        <w:t>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rPr/>
      </w:pPr>
      <w:r>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rPr/>
      </w:pPr>
      <w:r>
        <w:rPr/>
        <w:t>Заслушав защитника Гришко С.И. по доверенности Плыгун А.В., мнение прокурора,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ришко С.И. в совершении административного правонарушения, предусмотренного ст. 5.59 КоАП РФ, как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rPr/>
      </w:pPr>
      <w:r>
        <w:rPr/>
        <w:t xml:space="preserve">Не могут быть приняты во внимание доводы защитника по доверенности Плыгун А.В. о том, что инструкцией по межеванию земель, утвержденной Комитетом РФ по земельным ресурсам и землеустройству от 08.04.1996 года не установлены требования к межевым знакам, не являющимися пунктами государственной геодезической сети и опорной межевой сети, не могут быть приняты во внимание, так как  Инструкцией по межеванию, утвержденной Комитетом Российской Федерации по земельным ресурсам и землеустройству 08.04.1996 г. пунктами 4.1. – 4.8. определены требования к межевым знакам, в том числе к месту, порядку их размещения, а так же к их внешнему виду. </w:t>
      </w:r>
    </w:p>
    <w:p>
      <w:pPr>
        <w:pStyle w:val="Normal"/>
        <w:rPr/>
      </w:pPr>
      <w:r>
        <w:rPr/>
        <w:t xml:space="preserve">Доводы защитника по доверенности Плыгун А.В.  о том, что информация о межевых знаках в акте проверки отражаться не должна, не могут быть приняты во внимание, так как муниципальные инспектора при осуществлении муниципального земельного контроль в том числе, должны проверять наличие и сохранность межевых знаков границ земельных участков, о чем в Акте по результатам проверки отражено не было, в ответе на обращение полной информации о соответствии установленных межевых знаков на проверяемом объекте так же не содержится. </w:t>
      </w:r>
    </w:p>
    <w:p>
      <w:pPr>
        <w:pStyle w:val="Normal"/>
        <w:rPr/>
      </w:pPr>
      <w:r>
        <w:rPr/>
        <w:t xml:space="preserve">Доводы защитника по доверенности Плыгун А.В. о том, что на момент подготовки ответа на обращение фио  29.08.2017г.  материалы проверки только готовились на отправку, срок их направления не наступил, поэтому дата отправления в ответе на обращение указана быть не могла, также не могут быть приняты во внимание, по тем основаниям, что как установлено в судебном заседании и не отрицалось защитником Гришко С.И. по доверенности Плыгун А.В., 25.08.2017 г. по результатам проверки был составлен Акт проверки органом муниципального земельного контроля физического лица № номер, согласно которого в действиях фио были выявлены нарушения требований ч. 1 ст. 42 ЗК РФ, ответственность за которое  предусмотрена ч. 1 ст. 8.8 КоАП РФ. </w:t>
      </w:r>
    </w:p>
    <w:p>
      <w:pPr>
        <w:pStyle w:val="Normal"/>
        <w:rPr/>
      </w:pPr>
      <w:r>
        <w:rPr/>
        <w:t xml:space="preserve">В тот же день, 25.08.2017 г. письмом главы администрации Нижнегорского района за № номер на имя Председателя Государственного комитета по государственной регистрации и кадастру Республики Крым были направлены материалы проверки соблюдения требований земельного законодательства при использовании земельного законодательства по адресу: адрес. </w:t>
      </w:r>
    </w:p>
    <w:p>
      <w:pPr>
        <w:pStyle w:val="Normal"/>
        <w:rPr/>
      </w:pPr>
      <w:r>
        <w:rPr/>
        <w:t>При этом ответ на обращение Тарасенко А.П. был подготовлен и отправлен только 29.08.2017 г.</w:t>
      </w:r>
    </w:p>
    <w:p>
      <w:pPr>
        <w:pStyle w:val="Normal"/>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Гришко С.И.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Обстоятельств смягчающих и отягчающих административную ответственность в судебном заседании не установлено. </w:t>
      </w:r>
    </w:p>
    <w:p>
      <w:pPr>
        <w:pStyle w:val="Normal"/>
        <w:rPr/>
      </w:pPr>
      <w:r>
        <w:rPr/>
        <w:t>При назначении административного наказания Гришко С.И. учитывается характер и степень общественной опасности совершенного административного правонарушения, личность виновного, отсутствие обстоятельств смягчающих и  отягчающих ответственность, в связи с чем, для достижения цели наказания Гришко С.И. суд считает возможным назначить ему наказание в пределах санкции ст. 5.59 КоАП РФ.</w:t>
      </w:r>
    </w:p>
    <w:p>
      <w:pPr>
        <w:pStyle w:val="Normal"/>
        <w:rPr/>
      </w:pPr>
      <w:r>
        <w:rPr/>
      </w:r>
    </w:p>
    <w:p>
      <w:pPr>
        <w:pStyle w:val="Normal"/>
        <w:rPr/>
      </w:pPr>
      <w:r>
        <w:rPr/>
        <w:t xml:space="preserve">На основании изложенного, руководствуясь ст.ст. 3.8, 4.1-4.3, 5.59,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  главу администрации Нижнегорского района Республики Крым Гришко С. И.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 (пяти тысяч) рублей.</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