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24/2017</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13 ноября 2017 года</w:t>
        <w:tab/>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прокурора адрес Терешкова И.И.,</w:t>
      </w:r>
    </w:p>
    <w:p>
      <w:pPr>
        <w:pStyle w:val="Normal"/>
        <w:rPr/>
      </w:pPr>
      <w:r>
        <w:rPr/>
        <w:t xml:space="preserve">защитника лица, привлекаемого к административной ответственности Гришко С.И. – по доверенности от дата Плыгун А.В.,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Гришко С. И., паспортные данные, лич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ст. 5.59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Согласно постановления о возбуждении дела об административном правонарушении от дата, прокуратурой района проведена проверка соблюдения должностными лицами Администрации адрес требований Федерального закона от 02.05.2006 г. № 59-ФЗ «О порядке рассмотрения обращений граждан Российской Федерации». По результатам проверки установлено, что 11.09.2017 г. фио обратился в администрацию адрес с письменным обращением о необходимости взятия на контроль проведение проверки по факту причинения малолетнему фио телесных повреждений, а также о бездействии прокуратуры при рассмотрении его обращения поступившему 28.08.17 г. Главой администрации адрес Гришко С.И. дата за исходящим № номер в ОМВД России по Нижнегорскому району и прокуратуру Нижнегорского района направлены письма о необходимости информирования администрации района о результатах рассмотрения заявления фио и о принятых мерах по данному факту. В соответствии со ст. 29 Федерального закона от 17.01.1992 № 2202-1 «О прокуратуре Российской Федерации» прокуратура осуществляет надзор и контроль за соблюдением прав и свобод человека и гражданина, установленного порядка разрешения заявлений и сообщений о совершенных и готовящихся преступлениях, а также законность решений, принимаемых органами, осуществляющими оперативно-розыскную деятельность, дознание и предварительное следствие. В соответствии с Федеральным законом от 06.10.2003 № 131-ФЭ «Об общих принципах организации местного самоуправления в Российской Федерации» к вопросам местного значения муниципального района контроль за законностью решений, принимаемых органами, осуществляющими оперативно</w:t>
        <w:softHyphen/>
        <w:t>розыскную деятельность, дознание и предварительное следствие не относится. Таким образом, в нарушение требований ч. 3 ст. 8 Федерального закона от 02.05.2006 года № 59-ФЗ главой администрации Нижнегорского района Гришко С.И. обращение фио в течение семи дней со дня регистрации (в срок до 18.09.2017 г.) не направлено в орган, в компетенцию которого входит решение поставленных в обращении вопросов. Кроме того, в нарушение требований п. 4 ч. 1 ст. 10 Федерального закона от дата № 59-ФЗ главой администрации Нижнегорского района Гришко С.И. 29.09.2017 за исходящим № номер дан ответ фио не по существу поставленных в обращении вопросов. Таким образом, в действиях главы администрации Нижнегорского района, содержатся признаки состава административного правонарушения, предусмотренного 5.59 КоАП Российской Федерации - нарушение порядка рассмотрения обращений граждан, а именно: нарушение установленного законодательством Российской Федерации порядка рассмотрения обращений граждан, должностными лицами государственных учрежден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rPr/>
      </w:pPr>
      <w:r>
        <w:rPr/>
        <w:t>Должностное лицо, в отношении которого ведется производство по делу об административном правонарушении Гришко С.И., надлежаще, под роспись, извещенный о дне и времени слушания дела, в судебное заседание не явился, представив письменное заявление в котором просит рассмотреть административное дело в его отсутствие, с участием его представителя, вину не признает, в связи с чем, мировой судья признает его явку, не обязательной, а имеющиеся материалы дела, достаточными для рассмотрения дела по существу, по имеющимся доказательствам, поскольку Гришко С.И. не заявлено письменных возражений и ходатайств об отложении рассмотрения дела.</w:t>
      </w:r>
    </w:p>
    <w:p>
      <w:pPr>
        <w:pStyle w:val="Normal"/>
        <w:rPr/>
      </w:pPr>
      <w:r>
        <w:rPr/>
        <w:t>В судебном заседании защитник Гришко С.И. по доверенности Плыгун А.В. вину в совершении административного правонарушения не признала и пояснила, что с доводами прокурора, изложенными в постановлении не согласна по следующим основаниям: 11.09.2017 г. к должностному лицу Главе администрации Нижнегорского района, на личном приеме обратился фио (карточка личного приема номер, в устной форме) по вопросу отсутствия ответа со стороны правоохранительных органов - отдела МВД по Нижнегорскому району и от прокуратуры Нижнегорского района на его обращение о нанесении телесных повреждений его несовершеннолетнему сыну. Суть обращения, в соответствии со ст. 13 Федерального закона от 02.05.2006 г. № 59-ФЗ в краткой форме занесена в карточку приема, в дополнение к сказанному гражданин, по просьбе работников администрации по окончании личного приема кратко изложил в письменной форме, указанное заявление так же зарегистрировано под номером личного приема главы администрации и приобщено к карточке учета личного приема. На личном приеме присутствовали начальник общего отдела администрации Нижнегорского района М.Н. Загладько и заведующий сектором по юридическим вопросам администрации Нижнегорского района А.В. Плыгун. В ходе проведения приема заявителю был разъяснен порядок обжалования действий правоохранительных органов. Впоследствии, в соответствии с резолюцией первого заместителя Главы администрации фио, указанное обращение было передано для рассмотрения и подготовки ответа на рассмотрение заведующему сектором по юридическим вопросам администрации Нижнегорского района А.В. Плыгун. Вопрос заявителя был решен положительно, ответ направлен своевременно - 29.09.2017 г. Однако, процедура рассмотрения и подготовки ответа заявителю в постановлении прокурора несколько искажена. В соответствие с п. 9 ч. 1 ст. 17 Федерального закона от 06.10.2003 г. № 131-ФЗ « Об общих принципах организации местного самоуправления в Российской Федерации» к полномочиям органов местного самоуправления относятся - «иные полномочия в соответствии с настоящим Федеральным законом, уставами муниципальных образований». Пунктом 7 ч. 1 ст. 43 Устава муниципального образования Нижнегорский район принятого решением № 3 6-й внеочередной сессии Нижнегорского районного совета от 20.11.2014 г. к полномочиям администрации относятся вопросы обеспечения соблюдения законов, охрана прав и свобод граждан. Аналогичные нормы закреплены и в Положении об администрации Нижнегорского района утвержденном решением № 6 Нижнегорского районного совета от 09.12.2014 г. (п. 7 ч. 2.2 ст. 2). Конституция РФ, Федеральный закон от 02.05.2006 г. № 59-ФЗ устанавливает право граждан на получение ответа на обращение. Учитывая суть обращения - отсутствие ответа правоохранительных органов, администрация в рамках своих полномочий обратилась в отдел ОМВД РФ по Нижнегорскому району и Прокуратуру с письмом, в котором указано на необходимость информирования гражданина о ходе рассмотрения его обращения, а так же с просьбой уведомить администрацию о принятых мерах. Таким образом, администрация реализовала свои полномочия по защите прав граждан. Однако в постановлении о возбуждении дела об административном правонарушении от 03.10.2017 г. указано, что администрация Нижнегорского района осуществляла контроль за законностью «решений, принимаемых органами оперативно-розыскной деятельности, дознания и следствия», что не соответствует действительности и противоречит как смыслу обращения гражданина, который получил решение только после обращения администрации Нижнегорского района в полицию, так и содержанию письма администрации с просьбой предоставить ответ заявителю. Так же в постановлении указывается на то, что рассмотрение указанного выше обращения не относится к полномочиям администрации и обращение должно было быть перенаправлено по принадлежности в орган, к компетенции которого относятся данные вопросы. Стоит отметить, что администрация, как указано выше, наделена полномочиями по рассмотрению таких обращений, а «компетентным органом» в данном случае является Нижнегорская прокуратура, на бездействие которой также жалуется заявитель. Следовательно, в соответствии с 59-ФЗ в указанный орган обращение не могло быть направлено для рассмотрения. Также в постановлении указано, что ответ на обращение «дан не по существу поставленных вопросов», что также не соответствует действительности, так как работниками прокуратуры искажен смысл обращения гражданина. Оснований направлять жалобу в республиканскую прокурату на тот момент не было, так как сроки рассмотрения обращения прокуратурой района не истекли, однако, в связи с тем что в своем обращении гражданин жаловался и на бездействия прокуратуры, перенаправить жалобу для рассмотрения в Прокуратуру Нижнегорского района администрация не имела оснований. Гражданин в данном случае воспользовался своим правом оспорить бездействия органов дознания в прокуратуру, однако ответа прокуратуры, на момент обращения в администрацию, не получил. Также не обосновано сделан вывод о том, что факты бездействия органов внутренних дел не проверены - в ходе рассмотрения обращения было установлено, что фактически решение по своему обращению заявителем было получено только в сентябре, после получения полицией письма о том что заявитель не получил ответа. В данной части решения должна была принять прокуратуры при получении письма администрации. Следует обратить внимание на тот факт, что письмо администрации № номер имеет двух адресатов - первый прокуратура второй полиция. Администрация действительно не наделена полномочиями по возбуждению дел по ст. 5.59 КоАП. В случае выявления таких фактов материалы были бы переданы соответствующему органу.</w:t>
      </w:r>
    </w:p>
    <w:p>
      <w:pPr>
        <w:pStyle w:val="Normal"/>
        <w:rPr/>
      </w:pPr>
      <w:r>
        <w:rPr/>
        <w:t xml:space="preserve">В судебном заседании прокурор Терешков И.И. по существу дела пояснил,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собранными в ходе проверки и приобщенными к материалам дела. Возражения лица, привлекаемого к административной ответственности, на постановление прокурора от 03.10.2017, содержат доводы: об устном разъяснении должностными лицами администрации района порядка обжалования действий правоохранительных органов; о предоставлении администрацией района ответа фио по существу поставленных вопросов; о наличии полномочий (как части полномочий по решению вопросов обеспечения, соблюдения законов, охраны прав и свобод граждан) по осуществлению контроля за порядком рассмотрения обращений граждан органами прокуратуры и предоставлением уведомлений о результатах проверки сообщения о преступлении органами внутренних дел; о невозможности направления обращения фио по принадлежности в орган, в компетенцию которого относятся данные вопросы. Названные суждения являются ошибочными по следующим основаниям. В силу п. 4 ч. 1 ст. 10 ФЗ-59 по существу поставленных вопросов на письменное обращение должностное лицо дает письменный ответ, а не устное разъяснение. Факт предоставления устного разъяснения не является предметом доказывания состава данного административного правонарушения, однако, вызывает сомнение, поскольку письменные возражения от 09.10.2017 г. свидетельствуют о невозможности, по мнению администрации района, обжалования бездействия прокуратуры Нижнегорского района, в том числе вышестоящему прокурору - прокурору Республики Крым. Предоставление ответа заявителю по существу поставленных вопросов возможно на основании всесторонней, полной и объективной проверки доводов, проведенной компетентным органом, которым в данном случае администрация района не является. Исходя из возражений лица, привлекаемого к ответственности, суть обращения фио от 11.09.2017 - отсутствие ответа правоохранительных органов, в том числе обжалование бездействия прокуратуры района. Установлено, что письменное обращение фио от 11.09.2017 содержит просьбу взять на контроль факт причинения телесных повреждений его несовершеннолетнему сыну, поскольку с 17.07.2017 никаких действий не осуществляется, а также в связи с непредставлением ответа прокуратурой Нижнегорского района с 28.08.2017 г. Установлено, что по факту причинения телесных повреждений фио ОМВД России по Нижнегорскому району с 18.07.2017 организована и проведена проверка в порядке ст. 144 УПК РФ, о результатах которой своевременно уведомлен заявитель. В силу ст. 19, ст. 123, 46, 47, 48, 49, 54, 55, 56-60 УПК РФ процессуальные действия (бездействие) и решения прокурора, органа дознания, начальника органа дознания могут быть обжалованы в порядке, установленном УПК РФ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 Не уведомление заявителя о результатах проверки сообщения о преступлении является бездействием органа дознания, которое может быть обжаловано прокурору в порядке ст. 124 УПК РФ или суд в порядке ст. 125 УПК РФ. Иной порядок обжалования бездействия органа дознания действующим законодательством не установлен. В силу ст. 37 УПК РФ, ст. 29 Федерального закона от 17.01.1992 № 2202-1 «О прокуратуре Российской Федерации» (далее - ФЗ № 2202-1) надзор за соблюдением прав и свобод человека и гражданина, установленного порядка разрешения заявлений и сообщений о совершенных преступлениях, проведения расследования, а также законность решений, принимаемых органами, осуществляющими дознание и предварительное следствие осуществляется прокурором. Органы местного самоуправления аналогичными полномочиями не обладают, соответственно не вправе брать на контроль и получать конкретную информацию о ходе и результатах проверки указанных сообщений органами внутренних дел, принимать меры по устранению выявленных нарушений, поэтому такое заявление должно быть направлено в органы прокуратуры соответствующего уровня. Кроме того, на письмо администрации района от 13.09.2017 г. о необходимости информирования фио о ходе рассмотрения его обращения отделом МВД России по Нижнегорскому району 29.09.2017 г. предоставлена информация о том, что уведомление о принятом решении по факту причинения телесных повреждений направлено заявителю 27.07.2017 г., которая администрацией района не проверена ввиду отсутствия соответствующих полномочий т.е. довод о бездействии органов внутренних дел фактически не проверен. Относительно ошибочности утверждения о наличии полномочий по осуществлению надзора за соблюдением порядка рассмотрения обращений граждан органами прокуратуры следует отметить следующее. В целях решения вопросов местного значения органы местного самоуправления обладают рядом полномочий, в том числе иными полномочиями в соответствии с Федеральным законом от 06.10.2003 г. № 131-Ф3 «Об общих принципах организации местного самоуправления» (далее Ф3-131), уставом муниципального образования (п. 9 ч. 1 ст. 17 названного закона). 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Ф и настоящим Федеральным законом осуществляется населением и (или) органами местного самоуправления самостоятельно (абзац 11 части 1 статьи 1 закона). Статья 2 Конституции РФ определяет, что права и свободы человека являются высшей ценностью. Признание, соблюдение и защита прав и свобод человека и гражданина - обязанность государства. Конституция РФ и федеральные законы имеют верховенство на всей территории Российской Федерации (ст. 4 Конституции РФ). Конституция РФ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Ф. Органы государственной власти, органы местного самоуправления, должностные лица, граждане и их объединения обязаны соблюдать Конституцию РФ и законы (ст. 15 Конституции РФ). Абзац 1 ч. 2 ст. 4 Федерального закона № 2202-1 «О прокуратуре Российской Федерации» (далее - ФЗ-2202-1) определяет, что органы прокуратуры 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Поступающие в органы прокуратуры заявления и жалобы, иные обращения рассматриваются в порядке и сроки, которые установлены федеральным законодательством, (ч.ч. 1, 2 ст. 10 ФЗ-2022-1). При этом в силу ст. 5 ФЗ-2202-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 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пунктом 4 настоящей статьи (т.е. по результатам рассмотрения обращения гражданина, если материалы непосредственно затрагивают его права и свободы). Кроме того, положения ст. 14 и 15 ФЗ-59 устанавливают обязанность государственных органов, органов местного самоуправления и должностных лиц осуществлять в пределах своей компетенции контроль за соблюдением порядка рассмотрения обращений, анализировать содержание поступающих обращений, принимать меры по своевременному выявлению и устранению причин нарушения прав, свобод и законных интересов граждан. Лица, виновные в нарушении настоящего Федерального закона, несут ответственность, предусмотренную законодательством Российской Федерации. Административная ответственность за нарушение порядка рассмотрения обращений граждан предусмотрена ст. 5.59 КоАП, вынесение постановления о возбуждении дела об административном производстве по которой отнесено к исключительной компетенции органов прокуратуры. Таким образом, названные положения Конституции РФ, КоАП РФ, Федеральных законов в их взаимосвязи свидетельствует о том, что соблюдение порядка рассмотрения обращений граждан не является вопросом местного значения, в связи с чем контроль за соблюдением порядка рассмотрения обращений администрацией Нижнегорского района должен осуществляться в отношении подчиненных должностных лиц и учреждений, учредителем которых она является, а не в отношении иных государственных органов, в том числе правоохранительных. Как ранее указано, администрация района не вправе осуществлять контроль за соблюдением порядка рассмотрения обращений граждан органами прокуратуры. Кроме того, часть 3 статьи 8 ФЗ-59 устанавливает, что письменное обращение, содержащее вопросы, решение которых не входит в компетенцию данных государственных органов,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З-59. При этом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ч. 6 ст. 8 ФЗ-59). Таким образом, обжалование бездействия прокуратуры Нижнегорского района в части не предоставления ответа гражданину возможно в судебном порядке и/или вышестоящему прокурору - прокурору Республики Крым, а не администрации Нижнегорского района. Поэтому довод о невозможности направления жалобы фио в части бездействия прокуратуры Нижнегорского района в орган, в компетенцию которого входит решение поставленных в обращении вопросов, является несостоятельным. Все доводы возражения главы администрации Нижнегорского района Гришко С.И. не содержат правовых аргументов опровергающих выводы прокурора, носят субъективный характер, направлены на ошибочную оценку доказательств по делу об административном правонарушении, поскольку обусловлены целью избежать административной ответственности за правонарушение, посягающее на права граждан. Административное правонарушение затрагивает права и законные интересы граждан, представляет существенное нарушение охраняемых общественных отношений, кроме того, состав административного правонарушения, предусмотренного ст. 5.59 КоАП РФ, является формальным и не предусматривает в качестве обязательного условия наступление последствий, в связи с чем, отсутствие вреда и не наступление в результате допущенных нарушений последствий, само по себе не свидетельствует о малозначительности деяния. </w:t>
      </w:r>
    </w:p>
    <w:p>
      <w:pPr>
        <w:pStyle w:val="Normal"/>
        <w:rPr/>
      </w:pPr>
      <w:r>
        <w:rPr/>
        <w:t xml:space="preserve">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rPr/>
      </w:pPr>
      <w:r>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t>Непризнание Гришко С.И. вины суд расценивает, как способ защиты с целью избежать административного наказания за содеянное правонарушение.</w:t>
      </w:r>
    </w:p>
    <w:p>
      <w:pPr>
        <w:pStyle w:val="Normal"/>
        <w:rPr/>
      </w:pPr>
      <w:r>
        <w:rPr/>
        <w:t>Несмотря на непризнание вины, вина Гришко С.И.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rPr/>
      </w:pPr>
      <w:r>
        <w:rPr/>
        <w:t xml:space="preserve">- обращением фио от 11.09.2017 на имя главы администрации Нижнегорского района, согласно которого заявитель просит взять под контроль дело по факту избиения его сына, в том числе в части бездействия прокуратуры Нижнегорского района;  </w:t>
      </w:r>
    </w:p>
    <w:p>
      <w:pPr>
        <w:pStyle w:val="Normal"/>
        <w:rPr/>
      </w:pPr>
      <w:r>
        <w:rPr/>
        <w:t>- письмом главы администрации Нижнегорского района от 13.09.2017 г.№ номер в прокуратуру адрес и ОМВД России по Нижнегорскому району в связи с рассмотрением обращения фио за получением информации о ходе рассмотрения заявления фио по факту избиения и о принятых мерах по данному факту;</w:t>
      </w:r>
    </w:p>
    <w:p>
      <w:pPr>
        <w:pStyle w:val="Normal"/>
        <w:rPr/>
      </w:pPr>
      <w:r>
        <w:rPr/>
        <w:t xml:space="preserve">- ответом ОМВД России по Нижнегорскому району от 29.09.2017 г. № номер, согласно которому по факту причинения телесных повреждений несовершеннолетнему фио была проведена проверка, принято постановление об отказе в возбуждении уголовного дела, уведомление о принятом решение направлено заявителю;   </w:t>
      </w:r>
    </w:p>
    <w:p>
      <w:pPr>
        <w:pStyle w:val="Normal"/>
        <w:rPr/>
      </w:pPr>
      <w:r>
        <w:rPr/>
        <w:t xml:space="preserve">- ответом прокурора Нижнегорского района от 25.09.2017 г. № номер, согласно которого заявление фио рассмотрено, о чем уведомлен заявитель; </w:t>
      </w:r>
    </w:p>
    <w:p>
      <w:pPr>
        <w:pStyle w:val="Normal"/>
        <w:rPr/>
      </w:pPr>
      <w:r>
        <w:rPr/>
        <w:t xml:space="preserve">  </w:t>
      </w:r>
      <w:r>
        <w:rPr/>
        <w:t>- ответом главы администрации Нижнегорского района от 29.08.2017 г. № номер на обращение фио, согласно которого в телефонном режиме 29.09.2017 г. специалистом администрации района ему даны разъяснения по его вопросу. Так же он извещается, что прокуратурой и ОМВД он уведомлен о результатах рассмотрения его заявления о факте избиения его сына;</w:t>
      </w:r>
    </w:p>
    <w:p>
      <w:pPr>
        <w:pStyle w:val="Normal"/>
        <w:rPr/>
      </w:pPr>
      <w:r>
        <w:rPr/>
        <w:t>- объяснениями Гришко С.И.;</w:t>
      </w:r>
    </w:p>
    <w:p>
      <w:pPr>
        <w:pStyle w:val="Normal"/>
        <w:rPr/>
      </w:pPr>
      <w:r>
        <w:rPr/>
        <w:t>- выпиской из журнала учета входящей корреспонденции Администрации Нижнегорского района;</w:t>
      </w:r>
    </w:p>
    <w:p>
      <w:pPr>
        <w:pStyle w:val="Normal"/>
        <w:rPr/>
      </w:pPr>
      <w:r>
        <w:rPr/>
        <w:t>- распоряжением Администрации Нижнегорского района от 21.09.2017 г. № 460-р;</w:t>
      </w:r>
    </w:p>
    <w:p>
      <w:pPr>
        <w:pStyle w:val="Normal"/>
        <w:rPr/>
      </w:pPr>
      <w:r>
        <w:rPr/>
        <w:t xml:space="preserve"> </w:t>
      </w:r>
      <w:r>
        <w:rPr/>
        <w:t>- копией Положения об Администрации Нижнегорского района, согласно которому глава администрации в том числе организует прием граждан, рассмотрение их обращений, заявлений и жалоб; руководит деятельностью администрации на принципах единоначалия и несет персональную ответственность за выполнение администрацией входящих в ее компетенцию полномочий;</w:t>
      </w:r>
    </w:p>
    <w:p>
      <w:pPr>
        <w:pStyle w:val="Normal"/>
        <w:rPr/>
      </w:pPr>
      <w:r>
        <w:rPr/>
        <w:t>- копией решения № номер Нижнегорского районного совета 9-ой  сессии 1 созыва от 09.12.2014 г. об избрании Гришко С.И. главой администрации Нижнегорского района;</w:t>
      </w:r>
    </w:p>
    <w:p>
      <w:pPr>
        <w:pStyle w:val="Normal"/>
        <w:rPr/>
      </w:pPr>
      <w:r>
        <w:rPr/>
        <w:t>- решением прокурора Нижнегорского района от 26.09.2017 г. о проведении проверки;</w:t>
      </w:r>
    </w:p>
    <w:p>
      <w:pPr>
        <w:pStyle w:val="Normal"/>
        <w:rPr/>
      </w:pPr>
      <w:r>
        <w:rPr/>
        <w:t>- постановлением прокурора Нижнегорского района от 03.10.2017 г. о возбуждении дела об административном правонарушении в отношении Гришко С.И.  по ст.5.59 КоАП РФ.</w:t>
      </w:r>
    </w:p>
    <w:p>
      <w:pPr>
        <w:pStyle w:val="Normal"/>
        <w:rPr/>
      </w:pPr>
      <w:r>
        <w:rPr/>
        <w:t xml:space="preserve"> </w:t>
      </w:r>
      <w:r>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rPr/>
      </w:pPr>
      <w:r>
        <w:rPr/>
        <w:t>В соответствии со статьей 5.59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влечет наложение административного штрафа в размере от пяти тысяч до десяти тысяч рублей.</w:t>
      </w:r>
    </w:p>
    <w:p>
      <w:pPr>
        <w:pStyle w:val="Normal"/>
        <w:rPr/>
      </w:pPr>
      <w:r>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r>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rPr/>
      </w:pPr>
      <w:r>
        <w:rPr/>
        <w:t>Порядок рассмотрения обращений граждан государственными органами, органами местного самоуправления и должностными лицами урегулирован Федеральным законом от 02.05.2006 г. № 59-ФЗ "О порядке рассмотрения обращений граждан Российской Федерации" (далее - Федеральный закон от 02.05.2006 г. N 59-ФЗ).</w:t>
      </w:r>
    </w:p>
    <w:p>
      <w:pPr>
        <w:pStyle w:val="Normal"/>
        <w:rPr/>
      </w:pPr>
      <w:r>
        <w:rPr/>
        <w:t>В силу части 1 статьи 9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rPr/>
      </w:pPr>
      <w:r>
        <w:rPr/>
        <w:t>Статьей 10 этого Федерального закона установлены требования, предъявляемые к рассмотрению обращения.</w:t>
      </w:r>
    </w:p>
    <w:p>
      <w:pPr>
        <w:pStyle w:val="Normal"/>
        <w:rPr/>
      </w:pPr>
      <w:r>
        <w:rPr/>
        <w:t>Согласно части 1 данной стать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rPr/>
      </w:pPr>
      <w:r>
        <w:rPr/>
        <w:t>При этом, в силу статьи 5 Федерального закона от 02.05.2006 г.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t>В соответствии с  Уставом муниципального образования Нижнегорский район РК администрация Нижнегорского района является органом местного самоуправления.</w:t>
      </w:r>
    </w:p>
    <w:p>
      <w:pPr>
        <w:pStyle w:val="Normal"/>
        <w:rPr/>
      </w:pPr>
      <w:r>
        <w:rPr/>
        <w:t xml:space="preserve">В соответствии с решением № номер Нижнегорского районного совета 9-ой  сессии 1 созыва от 09.12.2014 г. Гришко С.И. назначен на должность главы администрации Нижнегорского района. </w:t>
      </w:r>
    </w:p>
    <w:p>
      <w:pPr>
        <w:pStyle w:val="Normal"/>
        <w:rPr/>
      </w:pPr>
      <w:r>
        <w:rPr/>
        <w:t>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 глава администрации Нижнегорского района, доказательств опровергающих данный факт, суду не предоставлено.</w:t>
      </w:r>
    </w:p>
    <w:p>
      <w:pPr>
        <w:pStyle w:val="Normal"/>
        <w:rPr/>
      </w:pPr>
      <w:r>
        <w:rPr/>
        <w:t>Как следует из материалов дела, 11.09.2017 г. фио обратился к главе администрации Нижнегорского района с заявлением, согласно которому он просит взять под контроль факт избиения его несовершеннолетнего сына фио, а также бездействия прокуратуры Нижнегорского района по рассмотрению его заявления по указанном факту.</w:t>
      </w:r>
    </w:p>
    <w:p>
      <w:pPr>
        <w:pStyle w:val="Normal"/>
        <w:rPr/>
      </w:pPr>
      <w:r>
        <w:rPr/>
        <w:t>Администрацией Нижнегорского района в рамках рассмотрения обращения фио были сделаны запросы в прокуратуру Нижнегорского района и ОМВД России по Нижнегорскому району, в котором просит проинформировать заявителя и администрацию о ходе рассмотрения заявления фио и о принятых мерах по данному факту.</w:t>
      </w:r>
    </w:p>
    <w:p>
      <w:pPr>
        <w:pStyle w:val="Normal"/>
        <w:rPr/>
      </w:pPr>
      <w:r>
        <w:rPr/>
        <w:t>29.09.2017 г. главой администрации Нижнегорского района за № номер фио дан ответ на его обращение, согласно которого в телефонном режиме 29.09.2017 г. специалистом администрации района ему даны разъяснения по его вопросу. Так же он извещается, что прокуратурой и ОМВД он уведомлен о результатах рассмотрения его заявления о факте избиения его сына, а также было разъяснено право обжаловать данный ответ, в случае несогласия с ним.</w:t>
      </w:r>
    </w:p>
    <w:p>
      <w:pPr>
        <w:pStyle w:val="Normal"/>
        <w:rPr/>
      </w:pPr>
      <w:r>
        <w:rPr/>
        <w:t>У суда не имеется оснований не доверять доказательствам, собранным по делу, все доказательства суд в силу ч. 2 ст. 26.2 КоАП РФ признает допустимыми.</w:t>
      </w:r>
    </w:p>
    <w:p>
      <w:pPr>
        <w:pStyle w:val="Normal"/>
        <w:rPr/>
      </w:pPr>
      <w:r>
        <w:rPr/>
        <w:t>Порядок рассмотрения обращений граждан Российской Федерации урегулирован Федеральным законом от 02.05.2006 г. № 59-ФЗ "О порядке рассмотрения обращений граждан Российской Федерации".</w:t>
      </w:r>
    </w:p>
    <w:p>
      <w:pPr>
        <w:pStyle w:val="Normal"/>
        <w:rPr/>
      </w:pPr>
      <w:r>
        <w:rPr/>
        <w:t>В силу частей 3, 4 ст. 8 Федерального закона от 02.05.2006 г. N 59-ФЗ в том случае, если письменное обращение содержит вопросы, решение которых не входит в компетенцию государственного органа, органа местного самоуправления или должностного лица, или решение вопросов относится к компетенции нескольких государственных органов, органов местного самоуправления или должностных лиц, письменное обращение (его коп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rPr/>
      </w:pPr>
      <w:r>
        <w:rPr/>
        <w:t>В соответствии со ст. 129 Конституции РФ полномочия, организация и порядок деятельности органов прокуратуры РФ определяются федеральным законом. Таким законом является Федеральный закон "О прокуратуре Российской Федерации" N 2202-1 от 17.01.1992 г., в соответствие с которым прокуратура РФ осуществляет от имени Российской Федерации надзор за исполнением действующих на ее территории законов (ст. 1).</w:t>
      </w:r>
    </w:p>
    <w:p>
      <w:pPr>
        <w:pStyle w:val="Normal"/>
        <w:rPr/>
      </w:pPr>
      <w:r>
        <w:rPr/>
        <w:t>Задачи, возложенные на прокуратуру РФ, и полномочия прокуроров обусловлены целями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что соотносится с положениями ст. ст. 2, 4, 15 и 18 Конституции РФ.</w:t>
      </w:r>
    </w:p>
    <w:p>
      <w:pPr>
        <w:pStyle w:val="Normal"/>
        <w:rPr/>
      </w:pPr>
      <w:r>
        <w:rPr/>
        <w:t>Согласно ст. 12 Конституции РФ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rPr/>
      </w:pPr>
      <w:r>
        <w:rPr/>
        <w:t>В соответствии со статьей 29 Федерального закона от 17.01.1992 г. № 2202-1 "О прокуратуре Российской Федерации" прокурор осуществляет надзор за выполнением оперативно-розыскных мероприятий, а также за законностью решений, принимаемых органами, осуществляющими оперативно-розыскную деятельность.</w:t>
      </w:r>
    </w:p>
    <w:p>
      <w:pPr>
        <w:pStyle w:val="Normal"/>
        <w:rPr/>
      </w:pPr>
      <w:r>
        <w:rPr/>
        <w:t>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 (ч. 1 ст. 30 Федерального закона от 17.01.1992 г. № 2202-1 "О прокуратуре Российской Федерации").</w:t>
      </w:r>
    </w:p>
    <w:p>
      <w:pPr>
        <w:pStyle w:val="Normal"/>
        <w:rPr/>
      </w:pPr>
      <w:r>
        <w:rPr/>
        <w:t>В ст. 37 Федеральным законом от 06.10.2003 г. № 131-ФЗ «Об общих принципах организации местного самоуправления в Российской Федерации» определено, что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 вопросам местного значения муниципального района не относится надзор за выполнением оперативно-розыскных мероприятий, за законностью решений, принимаемых органами, осуществляющими оперативно-розыскную деятельность, а так же надзор за деятельности органов прокуратуры.  </w:t>
      </w:r>
    </w:p>
    <w:p>
      <w:pPr>
        <w:pStyle w:val="Normal"/>
        <w:rPr/>
      </w:pPr>
      <w:r>
        <w:rPr/>
        <w:t xml:space="preserve">Перечень полномочий муниципального района определен Федеральным законом от 06.10.2003 г. № 131-ФЗ «Об общих принципах организации местного самоуправления в Российской Федерации», и не подлежит расширительному толкованию. </w:t>
      </w:r>
    </w:p>
    <w:p>
      <w:pPr>
        <w:pStyle w:val="Normal"/>
        <w:rPr/>
      </w:pPr>
      <w:r>
        <w:rPr/>
        <w:t xml:space="preserve">В судебном заседании по ходатайству защитника Плыгун А.В. допрошен свидетель фио, который показал, что после произошедшего факта избиения его несовершеннолетнего сына фио он неоднократно обращался в полицию с заявлением, но в связи с тем, что полиция в течении двух  месяцев не предпринимала никаких действий, на приеме граждан обратился к главе администрации Нижнегорского района Гришко С.И. с просьбой оказать какое-либо содействие в решении проблемы, где ему пояснили, что глава администрации не может вмешиваться в деятельность полиции и ему необходимо обратиться в прокуратуру, на что он ответил, что уже обратился в прокуратуру с заявлением, но ответа так же нет. Тогда ему было предложено письменно изложить суть его обращения, на основании, которого администрация сможет сделать запросы в органы МВД и прокуратуры о ходе проводимой проверки, что он и сделал. Ответ из полиции получил только после обращения в администрацию Нижнегорского района. При этом, как он помнит порядок обжалования действий прокуратуры и полиции ему, как на приеме, так и по телефону не разъясняли, в связи с чем, он будет обращаться к адвокату за юридической помощью.   </w:t>
      </w:r>
    </w:p>
    <w:p>
      <w:pPr>
        <w:pStyle w:val="Normal"/>
        <w:rPr/>
      </w:pPr>
      <w:r>
        <w:rPr/>
        <w:t>На основании изложенного суд приходит к выводу, что при рассмотрении обращения фио главой администрации Нижнегорского района 29.09.2017 г. был нарушен порядок рассмотрения обращений граждан Российской Федерации, а именно  в нарушение  ч. 3 ст. 8 Федерального закона от 02.05.2006 г. N 59-ФЗ письменное обращение фио в течение семи дней со дня регистрации не было направлен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Normal"/>
        <w:rPr/>
      </w:pPr>
      <w:r>
        <w:rPr/>
        <w:t>В связи с чем, мировым судьей установлен факт нарушения порядка рассмотрения обращений граждан РФ регламентированный Федеральным законом от 02.05.2006 г. № 59-ФЗ, что свидетельствует о том, что Гришко С.И., будучи лицом, в обязанности которого входит осуществление контроля и подготовки ответа на обращение граждан, является субъектом вмененного ему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rPr/>
      </w:pPr>
      <w:r>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w:t>
      </w:r>
    </w:p>
    <w:p>
      <w:pPr>
        <w:pStyle w:val="Normal"/>
        <w:rPr/>
      </w:pPr>
      <w:r>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rPr/>
      </w:pPr>
      <w:r>
        <w:rPr/>
        <w:t>Субъект данного административного правонарушения специальный. В Федеральном законе подразумеваются руководители органов государственной власти, органов местного самоуправления, в которые адресуются обращения граждан, а также указаны должностные лица, которые постоянно, временно или по специальному полномочию осуществляют функции представителя власти либо выполняют организационно-распорядительные, административно-хозяйственные функции в этих органах (ст. 4) и на которых возложены обязанности по рассмотрению обращений граждан. Именно совершаемые ими противоправные действия (бездействие) при рассмотрении обращений граждан попадают под действие ст. 5.59 КоАП РФ. Субъективная сторона административного правонарушения, предусмотренного ст. 5.59 КоАП РФ, характеризуется умышленной либо неосторожной формой вины.</w:t>
      </w:r>
    </w:p>
    <w:p>
      <w:pPr>
        <w:pStyle w:val="Normal"/>
        <w:rPr/>
      </w:pPr>
      <w:r>
        <w:rPr/>
        <w:t>Статья 15 Федерального закона «О порядке рассмотрения обращений граждан Российской Федерации» предусматривает, что 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rPr/>
      </w:pPr>
      <w:r>
        <w:rPr/>
        <w:t>Заслушав защитника Гришко С.И. по доверенности Плыгун А.В., мнение прокурора Терешкова И.И., анализируя и оценивая, в соответствии со ст. 26.11 КоАП РФ, собранные и исследованные в судебном заседании доказательства в их совокупности, суд приходит к выводу о виновности Гришко С.И. в совершении административного правонарушения, предусмотренного ст. 5.59 КоАП РФ, как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rPr/>
      </w:pPr>
      <w:r>
        <w:rPr/>
        <w:t xml:space="preserve">   </w:t>
      </w:r>
      <w:r>
        <w:rPr/>
        <w:t xml:space="preserve">Доказательства по делу являются допустимыми, последовательными и не противоречивыми. </w:t>
      </w:r>
    </w:p>
    <w:p>
      <w:pPr>
        <w:pStyle w:val="Normal"/>
        <w:rPr/>
      </w:pPr>
      <w:r>
        <w:rPr/>
        <w:t>Обстоятельств, предусмотренных ст. 24.5 КоАП РФ,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rPr/>
      </w:pPr>
      <w:r>
        <w:rPr/>
        <w:t xml:space="preserve">Не могут быть приняты во внимание доводы защитника по доверенности Плыгун А.В. о том, что при рассмотрении обращения администрация Нижнегорского района реализовала свои полномочия по защите прав граждан и в рамках своих полномочий обратилась в ОМВД и Прокуратуру с письмом, в котором указано на необходимость информирования гражданина о ходе рассмотрения его обращения, а также о необходимости уведомить администрацию о принятых мерах, поскольку администрация Нижнегорского района не наделена в соответствии с действующим законодательством полномочиями по надзору и контролю за выполнением оперативно-розыскных мероприятий, за законностью решений, принимаемых органами, осуществляющими оперативно-розыскную деятельность, а также по надзору и контролю деятельности органов прокуратуры, чем по своей сути письма о предоставлении информации и необходимости уведомления о принятых мерах являются.  </w:t>
      </w:r>
    </w:p>
    <w:p>
      <w:pPr>
        <w:pStyle w:val="Normal"/>
        <w:rPr/>
      </w:pPr>
      <w:r>
        <w:rPr/>
        <w:t>Доводы защитника по доверенности Плыгун А.В. о том, что указание в постановлении о возбуждении дела об административном правонарушении от 03.10.2017 г. о том, что администрация Нижнегорского района осуществляла контроль за законностью «решений, принимаемых органами оперативно-розыскной деятельности, дознания и следствия», не соответствует действительности и противоречит  смыслу обращения гражданина, не могут быть приняты во внимание, так как в заявлении фио указано, что: фио взять под контроль по факту избиения моего сына фио 09.10.2004 г. которое произошло дата Сыне по скорой был отправлен в больницу. Так же 28.08.2017 г. мною было направлено заявление в прокуратуру Нижнегорского района до сегодняшнего дня нет никаких действий. Прошу вас взять это дело под контроль.».</w:t>
      </w:r>
    </w:p>
    <w:p>
      <w:pPr>
        <w:pStyle w:val="Normal"/>
        <w:rPr/>
      </w:pPr>
      <w:r>
        <w:rPr/>
        <w:t>Кроме того, согласно карточке учета личного приема граждан от 11.09.2017 г. составленной на имя фио, содержание обращения: «по вопросу отсутствия действий со стороны ОМВД, прокуратуры по его заявлению об избиении сына».</w:t>
      </w:r>
    </w:p>
    <w:p>
      <w:pPr>
        <w:pStyle w:val="Normal"/>
        <w:rPr/>
      </w:pPr>
      <w:r>
        <w:rPr/>
        <w:t>Анализ текста заявления и карточки учета позволяет сделать вывод о том, что к  главе администрации обратились с просьбой осуществить проверку и контроль  действий (бездействия) органов оперативно-розыскной деятельности, дознания и следствия, а также прокуратуры по факту избиения сына.</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Гришко С.И.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 xml:space="preserve">Обстоятельств смягчающих и отягчающих административную ответственность в судебном заседании не установлено. </w:t>
      </w:r>
    </w:p>
    <w:p>
      <w:pPr>
        <w:pStyle w:val="Normal"/>
        <w:rPr/>
      </w:pPr>
      <w:r>
        <w:rPr/>
        <w:t>При назначении административного наказания Гришко С.И. учитывается характер и степень общественной опасности совершенного административного правонарушения, личность виновного, отсутствие обстоятельств смягчающих и  отягчающих ответственность, в связи с чем, для достижения цели наказания Гришко С.И. суд считает возможным назначить ему наказание в пределах санкции ст. 5.59 КоАП РФ.</w:t>
      </w:r>
    </w:p>
    <w:p>
      <w:pPr>
        <w:pStyle w:val="Normal"/>
        <w:rPr/>
      </w:pPr>
      <w:r>
        <w:rPr/>
      </w:r>
    </w:p>
    <w:p>
      <w:pPr>
        <w:pStyle w:val="Normal"/>
        <w:rPr/>
      </w:pPr>
      <w:r>
        <w:rPr/>
        <w:t xml:space="preserve">На основании изложенного, руководствуясь ст.ст. 3.8, 4.1-4.3, 5.59, 29.9 - 29.11. КоАП РФ, </w:t>
      </w:r>
    </w:p>
    <w:p>
      <w:pPr>
        <w:pStyle w:val="Normal"/>
        <w:rPr/>
      </w:pPr>
      <w:r>
        <w:rPr/>
      </w:r>
    </w:p>
    <w:p>
      <w:pPr>
        <w:pStyle w:val="Normal"/>
        <w:rPr/>
      </w:pPr>
      <w:r>
        <w:rPr/>
        <w:t>ПОСТАНОВИЛ:</w:t>
      </w:r>
    </w:p>
    <w:p>
      <w:pPr>
        <w:pStyle w:val="Normal"/>
        <w:rPr/>
      </w:pPr>
      <w:r>
        <w:rPr/>
      </w:r>
    </w:p>
    <w:p>
      <w:pPr>
        <w:pStyle w:val="Normal"/>
        <w:rPr/>
      </w:pPr>
      <w:r>
        <w:rPr/>
        <w:t>Должностное лицо –  главу администрации Нижнегорского района Республики Крым Гришко С. И. 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5 000 (пяти тысяч) рублей.</w:t>
      </w:r>
    </w:p>
    <w:p>
      <w:pPr>
        <w:pStyle w:val="Normal"/>
        <w:rPr/>
      </w:pPr>
      <w:r>
        <w:rPr/>
        <w:t>Реквизиты для оплаты административного штрафа: реквизиты.</w:t>
      </w:r>
    </w:p>
    <w:p>
      <w:pPr>
        <w:pStyle w:val="Normal"/>
        <w:rPr/>
      </w:pPr>
      <w:r>
        <w:rPr/>
        <w:t>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rPr/>
      </w:pPr>
      <w:r>
        <w:rPr/>
        <w:t xml:space="preserve"> </w:t>
      </w: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