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5/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31 октября 2017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инспектора ДПС ОГИБДД ОМВД России по Нижнегорский район Марченко А.А., </w:t>
      </w:r>
    </w:p>
    <w:p>
      <w:pPr>
        <w:pStyle w:val="Normal"/>
        <w:rPr/>
      </w:pPr>
      <w:r>
        <w:rPr/>
        <w:t xml:space="preserve">лица, привлекаемого к административной ответственности – Зеленскому П.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Зеленского П. И., паспортные данные наименование организации,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25.09.2017 г., в 14 час., на адрес, Зеленскому П.И., управляя транспортным средством – мопедом «Venta», без номера, принадлежащим Зеленскому П.И., с признаками алкогольного опьянения, а именно: запах алкоголя изо рта, нарушение речи, не выполнил законное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Зеленскому П.И., в судебном заседании пояснил, что протокол составлен верно, с нарушением согласен, вину признает, в содеянном раскаивается. </w:t>
      </w:r>
    </w:p>
    <w:p>
      <w:pPr>
        <w:pStyle w:val="Normal"/>
        <w:rPr/>
      </w:pPr>
      <w:r>
        <w:rPr/>
        <w:t>Кроме, признания вины Зеленскому П.И.,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Зеленскому П.И. написал, что отказывается от прохождения медицинского освидетельствования на состояние опьянения; видеозаписью; объяснениями Зеленскому П.И. от дата; объяснениями свидетеля фио</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5.09.2017 г., в 14 час., на адрес, Зеленскому П.И., управляя транспортным средством – мопедом «Venta», без номера, принадлежащим Зеленскому П.И.,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остановлением Правительства Российской Федерации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Зеленскому П.И.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rPr/>
      </w:pPr>
      <w:r>
        <w:rPr/>
        <w:t>От прохождения освидетельствования на состояние алкогольного опьянения Зеленскому П.И.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Зеленскому П.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 xml:space="preserve">Кроме того, в протоколе об административном правонарушении 61 АГ телефон от дата Зеленскому П.И. собственноручно написал, что проходить освидетельствование на месте отказывается, в больницу не поедет. </w:t>
      </w:r>
    </w:p>
    <w:p>
      <w:pPr>
        <w:pStyle w:val="Normal"/>
        <w:rPr/>
      </w:pPr>
      <w:r>
        <w:rPr/>
        <w:t>Факт управления Зеленскому П.И. транспортным средством при указанных в протоколе об административном правонарушении обстоятельствах установлен: протоколом об отстранении от управления транспортным средством 61 АМ телефон от дата; видеозаписью, и был подтвержден Зеленскому П.И. в судебном заседании.</w:t>
      </w:r>
    </w:p>
    <w:p>
      <w:pPr>
        <w:pStyle w:val="Normal"/>
        <w:rPr/>
      </w:pPr>
      <w:r>
        <w:rPr/>
        <w:t>С учетом изложенного суд квалифицирует действия Зеленскому П.И.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Зеленскому П.И.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Зеленскому П.И.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Зеленского П. И.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Зеленского П. И.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ий район.</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