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Дело № 5-64-28/2017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9 октября 2017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Шипилова Д.П.,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Шипилова Д. П., паспортные данные, личные данные, зарегистрированного и проживающего по адрес: адрес, 50 лет Октября, д. 34 «а»,    </w:t>
      </w:r>
    </w:p>
    <w:p>
      <w:pPr>
        <w:pStyle w:val="Normal"/>
        <w:rPr/>
      </w:pPr>
      <w:r>
        <w:rPr/>
      </w:r>
    </w:p>
    <w:p>
      <w:pPr>
        <w:pStyle w:val="Normal"/>
        <w:rPr/>
      </w:pPr>
      <w:r>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Шипилова Д.П. в период времени с 27.06.2017 г. по 06.09.2017 г.  уклонился от прохождения диагностики в ГБУЗ РК «Крымский научно-практический центр наркологии» г. Симферополь,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Республики Крым от дата года по ст. 6.9 ч. 1 КоАП РФ по делу № номер, за что предусмотрена административная ответственность по ст. 6.9.1 КоАП РФ.</w:t>
      </w:r>
    </w:p>
    <w:p>
      <w:pPr>
        <w:pStyle w:val="Normal"/>
        <w:rPr/>
      </w:pPr>
      <w:r>
        <w:rPr/>
        <w:t xml:space="preserve"> </w:t>
      </w:r>
      <w:r>
        <w:rPr/>
        <w:t>Лицо, в отношении которого ведется производство по делу об административном правонарушении Шипилова Д.П.,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г. Симферополь поскольку был занят личными делами. В содеянном раскаивается, дополнил, что денежных средств на уплату штрафа имеет, поскольку имеет не официальную работу.</w:t>
      </w:r>
    </w:p>
    <w:p>
      <w:pPr>
        <w:pStyle w:val="Normal"/>
        <w:rPr/>
      </w:pPr>
      <w:r>
        <w:rPr/>
        <w:t xml:space="preserve">   </w:t>
      </w:r>
      <w:r>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Республики Крым от дата Шипилова Д.П.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4000 рублей. В соответствии с ч. 2.1 ст. 4.1. КоАП РФ, обязали фио пройти диагностику, профилактические мероприятия и лечение от наркомании в ГБУЗ РК «Крымский научно-практический центр наркологии» адрес течение одного месяца со дня вступления настоящего постановления в законную силу. Постановление вступило в законную силу дата. </w:t>
      </w:r>
    </w:p>
    <w:p>
      <w:pPr>
        <w:pStyle w:val="Normal"/>
        <w:rPr/>
      </w:pPr>
      <w:r>
        <w:rPr/>
        <w:t xml:space="preserve">Кроме, признания вины Шипилова Д.П.,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номер от дата, объяснением Шипилова Д.П. от дата, рапортом от дата, запросом от дата в отношении Шипилова Д.П. о прохождении лечения, ответом на запрос из ГБУЗ РК «Крымский научно-практический центр наркологии» от дата, постановлением Мирового судьи судебного участка № 65 Нижнегорского судебного района (Нижнегорский муниципальный район) адрес от дата, справкой на Шипилова Д.П. </w:t>
      </w:r>
    </w:p>
    <w:p>
      <w:pPr>
        <w:pStyle w:val="Normal"/>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r>
        <w:rPr/>
        <w:t>При таких обстоятельствах в действиях Шипилова Д.П.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ab/>
        <w:t>Совокупность исследованных доказательств, оснований ставить под сомнение которые не имеется, свидетельствует о доказанности вины Шипилова Д.П.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rPr/>
      </w:pPr>
      <w:r>
        <w:rPr/>
        <w:t xml:space="preserve">Доказательств исполнения возложенной судом обязанности Шипиловыи Д.П. не представлено и в судебном заседании не установлены. </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также тот факт, что Шипилова Д.П.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rPr/>
      </w:pPr>
      <w:r>
        <w:rPr/>
        <w:t xml:space="preserve"> </w:t>
      </w:r>
      <w:r>
        <w:rPr/>
        <w:t xml:space="preserve">Оснований для повторного возложения на Шипилова Д.П. обязанности, в соответствии с ч. 2.1 ст. 4.1 КоАП РФ о прохождении диагностики в связи с потреблением наркотических средств без назначения врача у суда не имеется. </w:t>
      </w:r>
    </w:p>
    <w:p>
      <w:pPr>
        <w:pStyle w:val="Normal"/>
        <w:rPr/>
      </w:pPr>
      <w:r>
        <w:rPr/>
      </w:r>
    </w:p>
    <w:p>
      <w:pPr>
        <w:pStyle w:val="Normal"/>
        <w:rPr/>
      </w:pPr>
      <w:r>
        <w:rPr/>
        <w:t>На основании изложенного, руководствуясь ст.ст. 6.9.1,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Шипилова Д. П.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4 000 руб. (четыре тысячи рублей).</w:t>
      </w:r>
    </w:p>
    <w:p>
      <w:pPr>
        <w:pStyle w:val="Normal"/>
        <w:rPr/>
      </w:pPr>
      <w:r>
        <w:rPr/>
        <w:t>Штраф подлежит уплате по реквизитам: дата</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предоставить в мировой суд судебного участка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rPr/>
      </w:pPr>
      <w:r>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