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прекращении производства 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октября 2017 года</w:t>
        <w:tab/>
        <w:tab/>
        <w:tab/>
        <w:tab/>
        <w:tab/>
        <w:tab/>
        <w:tab/>
        <w:t xml:space="preserve">       п. Нижнег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при подготовке дела об административном правонарушении, о привлечении к административной ответственности по ч. 6 ст. 20.8 КоАП РФ Шинкоренко А. В.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октября 2017 года мировому судье судебного участка № 64 Нижнегорского судебного района (Нижнегорский муниципальный район) Республики Крым, поступил протокол об административном правонарушении и другие материалы дела, составленные  старшим инспектором ОЛЛР (по районам Советский, Нижнегорский и Белогорский) Управления Росгвардии по Республике Крым в отношении Шинкоренко А.В. по ч. 6 ст. 20.8 КоАП РФ.</w:t>
      </w:r>
    </w:p>
    <w:p>
      <w:pPr>
        <w:pStyle w:val="Normal"/>
        <w:rPr/>
      </w:pPr>
      <w:r>
        <w:rPr/>
        <w:t>Производство по данному делу подлежит прекращению за истечением сроков давности привлечения к административной ответственности, по следующим основаниям:</w:t>
      </w:r>
    </w:p>
    <w:p>
      <w:pPr>
        <w:pStyle w:val="Normal"/>
        <w:rPr/>
      </w:pPr>
      <w:r>
        <w:rPr/>
        <w:t>Согласно протоколу № номер об административном правонарушении от дата, 04.07.2017 г. установлено, что Шинкоренко А.В. хранил спецсредство по отстрелу резиновыми пулями Украинского производства марки СКАТ кал. 9 мм. № 4Н001811 по месту жительства, на основании выданного ему разрешения № номер от дата, сроком действия до 24.10.2015 г., выданного ГУМВД Украины в ААКрым, чем нарушил требование п. 54 главы 2 Постановления Правительства РФ № 814 от 21.07.1988 г. «О мерах по регулированию оборота гражданского и служебного оружия и патронов к нему на территории РФ», а так же ч. 1 ст. 2 Федерального закона № 469 «Об особенностях оборота оружия в Республике Крым и города федерального значения Севастополя».</w:t>
      </w:r>
    </w:p>
    <w:p>
      <w:pPr>
        <w:pStyle w:val="Normal"/>
        <w:rPr/>
      </w:pPr>
      <w:r>
        <w:rPr/>
        <w:t>В соответствии с ч. 6 ст. 20.8 Кодекса Российской Федерации об административных правонарушениях незаконные приобретение, продажа, передача, хранение, перевозка или ношение гражданского огнестрельного гладкоствольного оружия и огнестрельного оружия ограниченного поражения 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.</w:t>
      </w:r>
    </w:p>
    <w:p>
      <w:pPr>
        <w:pStyle w:val="Normal"/>
        <w:rPr/>
      </w:pPr>
      <w:r>
        <w:rPr/>
        <w:t>В соответствии с частями 1, 2 ст. 4.5 Кодекса Российской Федерации об административных правонарушениях срок давности привлечения к административной ответственности за совершение правонарушения, предусмотренного ч. 6 ст. 20.8 Кодекса Российской Федерации об административных правонарушениях, составляет три месяца со дня обнаружения административного правонарушения.</w:t>
      </w:r>
    </w:p>
    <w:p>
      <w:pPr>
        <w:pStyle w:val="Normal"/>
        <w:rPr/>
      </w:pPr>
      <w:r>
        <w:rPr/>
        <w:t xml:space="preserve"> </w:t>
      </w:r>
      <w:r>
        <w:rPr/>
        <w:t>Административное правонарушение было установлено 04.07.2017 г., материалы дела в отношении Шинкоренко А.В. поступили на рассмотрение мировому судье по истечении срока давности привлечения его к административной ответственности, а именно 05.10.2017 г.</w:t>
      </w:r>
    </w:p>
    <w:p>
      <w:pPr>
        <w:pStyle w:val="Normal"/>
        <w:rPr/>
      </w:pPr>
      <w:r>
        <w:rPr/>
        <w:t>В соответствии с ч. 2 ст. 29.4 КоАП РФ, при подготовке к рассмотрению дела при наличии обстоятельств, предусмотренных статьей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rPr/>
      </w:pPr>
      <w:r>
        <w:rPr/>
        <w:t>В соответствии с п. 6 ст. 24.5 КоАП РФ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 и руководствуясь ст. ст. 29.4, 24.5, 29.9-29.11, 30.1-30.3 КоАП РФ, мировой судья,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зводство по делу об административном правонарушении в отношении Шинкоренко А. В. по признакам совершения административного правонарушения, предусмотренного ч. 6 ст. 20.8 КоАП РФ, прекратить в связи с истечением сроков давности  привлечения к административной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ab/>
        <w:tab/>
        <w:tab/>
        <w:tab/>
        <w:t>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