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  </w:t>
      </w:r>
    </w:p>
    <w:p>
      <w:pPr>
        <w:pStyle w:val="Normal"/>
        <w:rPr/>
      </w:pPr>
      <w:r>
        <w:rPr/>
        <w:t>Дело № 5-64-32/17</w:t>
      </w:r>
    </w:p>
    <w:p>
      <w:pPr>
        <w:pStyle w:val="Normal"/>
        <w:rPr/>
      </w:pPr>
      <w:r>
        <w:rPr/>
      </w:r>
    </w:p>
    <w:p>
      <w:pPr>
        <w:pStyle w:val="Normal"/>
        <w:rPr/>
      </w:pPr>
      <w:r>
        <w:rPr/>
        <w:t>ПОСТАНОВЛЕНИЕ</w:t>
      </w:r>
    </w:p>
    <w:p>
      <w:pPr>
        <w:pStyle w:val="Normal"/>
        <w:rPr/>
      </w:pPr>
      <w:r>
        <w:rPr/>
      </w:r>
    </w:p>
    <w:p>
      <w:pPr>
        <w:pStyle w:val="Normal"/>
        <w:rPr/>
      </w:pPr>
      <w:r>
        <w:rPr/>
      </w:r>
    </w:p>
    <w:p>
      <w:pPr>
        <w:pStyle w:val="Normal"/>
        <w:rPr/>
      </w:pPr>
      <w:r>
        <w:rPr/>
        <w:t>23 октября 2017 г.                                                                             пгт. Нижнегорский</w:t>
      </w:r>
    </w:p>
    <w:p>
      <w:pPr>
        <w:pStyle w:val="Normal"/>
        <w:rPr/>
      </w:pPr>
      <w:r>
        <w:rPr/>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с участием:</w:t>
      </w:r>
    </w:p>
    <w:p>
      <w:pPr>
        <w:pStyle w:val="Normal"/>
        <w:rPr/>
      </w:pPr>
      <w:r>
        <w:rPr/>
        <w:t>старшего Ги ДН ОГИБДД ОМВД России по адрес Мартиросова Д.Г.,</w:t>
      </w:r>
    </w:p>
    <w:p>
      <w:pPr>
        <w:pStyle w:val="Normal"/>
        <w:rPr/>
      </w:pPr>
      <w:r>
        <w:rPr/>
        <w:t xml:space="preserve">законного представителя лица, привлекаемого к административной ответственности Администрации Жемчужинского сельского поселения Нижнегорского района Республика Крым – главы администрации Большуновой О.Ю. действующей на основании решения Жемчужинского сельского совета  I созыва № 4 от 26.12.2014 г.,  </w:t>
      </w:r>
    </w:p>
    <w:p>
      <w:pPr>
        <w:pStyle w:val="Normal"/>
        <w:rPr/>
      </w:pPr>
      <w:r>
        <w:rPr/>
      </w:r>
    </w:p>
    <w:p>
      <w:pPr>
        <w:pStyle w:val="Normal"/>
        <w:rPr/>
      </w:pPr>
      <w:r>
        <w:rPr/>
        <w:tab/>
        <w:t xml:space="preserve">рассмотрев в открытом судебном заседании дело об административном правонарушении в отношении Администрации Жемчужинского сельского поселения Нижнегорского района Республики Крым, дело об административном правонарушении, предусмотренном ч. 1 ст. 12.34.  КоАП РФ, </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68 ПЮ телефон от дата, 26.07.2017 г., в 10 час. 05 мин., в рамках федерального государственного надзора было проведено обследование адрес адрес, при этом выявлен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то есть юридическим лицом ответственным за содержание адрес адрес – администрацией Жемчужинского сельского поселения, не соблюдены требования по обеспечению безопасности дорожного движения при содержании дороги в соответствии  с требованиями стандартов, норм и правил (ГОСТ Р 52766-2004, ГОСТ Р 50593-97, ГОСТ Р 52289-2004), то есть отсутствует стационарное электрическое освещение, отсутствуют тротуары в полном объеме, имеются дефекты дорожного покрытия превышающие допустимые значения, видимость дорожных знаков ограничена ветвями деревьев, а именно: адрес: в нарушение п. 4.6.1 ГОСТ Р 52766 - 2007 отсутствует стационарное электрическое освещение; в нарушение требований п. 4.5.1.3 ГОСТ Р 52766 - 2007 отсутствуют тротуары в полном объеме; адрес: в нарушение п. 4.6.1 ГОСТ Р 52766 - 2007 отсутствует стационарное электрическое освещение; в нарушение требований п. 4.5.1.3 ГОСТ Р 52766 - 2007 отсутствуют тротуары в полном объеме;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в нарушение требований п. 4.5.1.3 ГОСТ Р 52766 - 2007 отсутствуют тротуары в полном объеме; адрес: в нарушение п. 4.6.1 ГОСТ Р 52766 - 2007 отсутствует стационарное электрическое освещение; в нарушение требований п. 4.5.1.3 ГОСТ Р 52766 - 2007 отсутствуют тротуары в полном объеме; в нарушении требований п. 4.3 и п. 5.1.4 ГОСТ Р 52289 - 2004 видимость дорожных знаков ограничена ветвями деревьев; адрес: в нарушение п. 4.6.1 ГОСТ Р 52766 - 2007 отсутствует стационарное электрическое освещение; в нарушение требований п. 4.5.1.3 ГОСТ Р 52766 - 2007 отсутствуют тротуары в полном объеме; адрес: в нарушение п. 4.6.1 ГОСТ Р 52766 - 2007 отсутствует стационарное электрическое освещение; в нарушение требований п. 4.5.1.3 ГОСТ Р 52766 - 2007 отсутствуют тротуары в полном объеме; в нарушение требования п. 3.1.2 ГОСТ Р 50595 - 97 имеются дефекты дорожного покрытия превышающие допустимые значения, то есть юридическим лицом Администрацией Жемчужинского сельского поселения совершено административное правонарушение, ответственность за которое предусмотрена ч. 1 ст. 12.34 КоАП РФ.</w:t>
      </w:r>
    </w:p>
    <w:p>
      <w:pPr>
        <w:pStyle w:val="Normal"/>
        <w:rPr/>
      </w:pPr>
      <w:r>
        <w:rPr/>
        <w:t xml:space="preserve">В судебном заседании законный представитель лица, в отношении которого ведется производство по делу об административном правонарушении – глава администрации фио, вину в совершении административного правонарушения, предусмотренного ч. 1 ст. 12.34. КоАП РФ признала, пояснив, что проведена обрезка деревьев, ограничивающих видимость по адрес. Кроме того, Администрацией сельского поселения заключены договора № 10 и 9 от дата с наименование организации на устранение дефектов дорожного покрытия по уладрес. Вместе с тем, для реализации мероприятий по обустройству улиц стационарным электрическим освещением, тротуаров и устранения дефектов дорожного покрытия необходимы значительные денежные средства, и проведение подготовительных работ (разработка проектной документации, проведение госэкспертизы). Учитывая, что бюджет Жемчужинского сельского поселения является дотационным, предусмотреть такие расходы при планировании бюджета не является возможным. Администрация Жемчужинского сельского поселения, после выявления нарушений с целью урегулирования данного вопроса обратилась к Главе Нижнегорского района с просьбой рассмотреть вопрос о выделении субвенции на разработку проектно-сметной документации по обустройству стационарным электрическим освещением адрес адрес размере 600 тыс. руб., на разработку проектно-сметной документации на обустройство троутаров по адрес адрес в размере 500 тыс. руб. Кроме того, администрацией Жемчужинского сельского поселения  заключено дополнительное соглашение об использовании денежных средств в размере 224 690 руб. образовавшихся в результате экономии при проведении электронного аукциона на устранение нарушений выявленных должностным лицом. В связи с чем, данные мероприятий будут исполнены после выделения дополнительных ассигнований.   </w:t>
      </w:r>
    </w:p>
    <w:p>
      <w:pPr>
        <w:pStyle w:val="Normal"/>
        <w:rPr/>
      </w:pPr>
      <w:r>
        <w:rPr/>
        <w:t>Изучив представленные материалы дела об административном правонарушении, проверив доводы заявителя, суд приходит к следующему вывод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оответствии с ч. 1 ст.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r>
        <w:rPr/>
        <w:t>В силу п. 1 ст. 12 Федерального закона от 10.12.1995 г. № 196-ФЗ "О безопасности дорожного движения" (далее - Федеральный закон от 10 декабря 1995 г. N 196-ФЗ) ремонт и содержание дорог на территории Российской Федерации должны обеспечивать безопасность дорожн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г. N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rPr/>
      </w:pPr>
      <w:r>
        <w:rPr/>
        <w:t>Из представленных материалов дела об административном правонарушении следует, что в рамках федерального государственного надзора было проведено обследование адрес адрес, при этом выявлен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то есть юридическим лицом ответственным за содержание улиц адрес – администрацией Жемчужинского сельского поселения, не соблюдены требования по обеспечению безопасности дорожного движения при содержании дороги в соответствии  с требованиями стандартов, норм и правил (ГОСТ Р 52766-2004, ГОСТ Р 50593-97, ГОСТ Р 52289-2004), то есть отсутствует стационарное электрическое освещение, отсутствуют тротуары в полном объеме, имеются дефекты дорожного покрытия превышающие допустимые значения, видимость дорожных знаков ограничена ветвями деревьев, а именно: адрес: в нарушение п. 4.6.1 ГОСТ Р 52766 - 2007 отсутствует стационарное электрическое освещение; в нарушение требований п. 4.5.1.3 ГОСТ Р 52766 - 2007 отсутствуют тротуары в полном объеме; адрес: в нарушение п. 4.6.1 ГОСТ Р 52766 - 2007 отсутствует стационарное электрическое освещение; в нарушение требований п. 4.5.1.3 ГОСТ Р 52766 - 2007 отсутствуют тротуары в полном объеме;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в нарушение требований п. 4.5.1.3 ГОСТ Р 52766 - 2007 отсутствуют тротуары в полном объеме; адрес: в нарушение п. 4.6.1 ГОСТ Р 52766 - 2007 отсутствует стационарное электрическое освещение; в нарушение требований п. 4.5.1.3 ГОСТ Р 52766 - 2007 отсутствуют тротуары в полном объеме; в нарушении требований п. 4.3 и п. 5.1.4 ГОСТ Р 52289 - 2004 видимость дорожных знаков ограничена ветвями деревьев; адрес: в нарушение п. 4.6.1 ГОСТ Р 52766 - 2007 отсутствует стационарное электрическое освещение; в нарушение требований п. 4.5.1.3 ГОСТ Р 52766 - 2007 отсутствуют тротуары в полном объеме; адрес: в нарушение п. 4.6.1 ГОСТ Р 52766 - 2007 отсутствует стационарное электрическое освещение; в нарушение требований п. 4.5.1.3 ГОСТ Р 52766 - 2007 отсутствуют тротуары в полном объеме; в нарушение требования п. 3.1.2 ГОСТ Р 50595 - 97 имеются дефекты дорожного покрытия превышающие допустимые значения, чем она совершило административное правонарушение, предусмотренное ч. 1 ст. 12.34 КоАП РФ.</w:t>
      </w:r>
    </w:p>
    <w:p>
      <w:pPr>
        <w:pStyle w:val="Normal"/>
        <w:rPr/>
      </w:pPr>
      <w:r>
        <w:rPr/>
        <w:t>Кроме признания вины законным представителем лица, в отношении которого ведется производство по делу об административном правонарушении фио, вина Администрации Жемчужинского сельского поселения в совершении административного правонарушения, предусмотренного ч. 1 ст. 12.34. КоАП РФ, полностью доказана исследовавшимися материалами дела об административном правонарушении, а именно:</w:t>
      </w:r>
    </w:p>
    <w:p>
      <w:pPr>
        <w:pStyle w:val="Normal"/>
        <w:rPr/>
      </w:pPr>
      <w:r>
        <w:rPr/>
        <w:t>- актом № номер от дата о выявленных недостатках в эксплуатационном состоянии автомобильной дороги (улицы) и приложенной к нему фототаблицей, согласно которого выявлены недостатки;</w:t>
      </w:r>
    </w:p>
    <w:p>
      <w:pPr>
        <w:pStyle w:val="Normal"/>
        <w:rPr/>
      </w:pPr>
      <w:r>
        <w:rPr/>
        <w:t>- определением 68 ОВ телефон от дата о возбуждении дела об административном правонарушении по ч. 1 ст. 12.34 КоАП РФ;</w:t>
      </w:r>
    </w:p>
    <w:p>
      <w:pPr>
        <w:pStyle w:val="Normal"/>
        <w:rPr/>
      </w:pPr>
      <w:r>
        <w:rPr/>
        <w:t>- письмом ОГИБДД ОМВД России по Нижнегорскому району от дата № номер;</w:t>
      </w:r>
    </w:p>
    <w:p>
      <w:pPr>
        <w:pStyle w:val="Normal"/>
        <w:rPr/>
      </w:pPr>
      <w:r>
        <w:rPr/>
        <w:t>- письмом председателя Жемчужинского сельского совета – главы администрации Жемчужинского сельского поселения от дата № номер на имя Главы Администрации Нижнегорского района;</w:t>
      </w:r>
    </w:p>
    <w:p>
      <w:pPr>
        <w:pStyle w:val="Normal"/>
        <w:rPr/>
      </w:pPr>
      <w:r>
        <w:rPr/>
        <w:t xml:space="preserve">- письмом главы администрации Жемчужинского сельского поселения от дата № номер на имя на имя Главы Администрации Нижнегорского района;  </w:t>
      </w:r>
    </w:p>
    <w:p>
      <w:pPr>
        <w:pStyle w:val="Normal"/>
        <w:rPr/>
      </w:pPr>
      <w:r>
        <w:rPr/>
        <w:t xml:space="preserve">- копией предписания ОГИБДД ОМВД России по адрес от дата № номер об устранении выявленных при обследовании нарушений в срок до дата;  </w:t>
      </w:r>
    </w:p>
    <w:p>
      <w:pPr>
        <w:pStyle w:val="Normal"/>
        <w:rPr/>
      </w:pPr>
      <w:r>
        <w:rPr/>
        <w:t>- Уставом муниципального образования – Жемчужинское сельское поселение Нижнегорского района республики Крым, согласно которого к вопросам местного знач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п. 5 п. 1 ст. 5);</w:t>
      </w:r>
    </w:p>
    <w:p>
      <w:pPr>
        <w:pStyle w:val="Normal"/>
        <w:rPr/>
      </w:pPr>
      <w:r>
        <w:rPr/>
        <w:t xml:space="preserve">- решением № номер Жемчужинского сельского совета I созыва от дата, согласно которого фио избрана главой администрации Жемчужинского сельского поселения;  </w:t>
      </w:r>
    </w:p>
    <w:p>
      <w:pPr>
        <w:pStyle w:val="Normal"/>
        <w:rPr/>
      </w:pPr>
      <w:r>
        <w:rPr/>
        <w:t xml:space="preserve">- выпиской из ЕГРЮЛ от дата;   </w:t>
      </w:r>
    </w:p>
    <w:p>
      <w:pPr>
        <w:pStyle w:val="Normal"/>
        <w:rPr/>
      </w:pPr>
      <w:r>
        <w:rPr/>
        <w:t>- протоколом об административном правонарушении 68 ПЮ телефон от дата и дополнением к протоколу, установившими факт правонарушения, предусмотренного ч. 1 ст. 12.34. КоАП РФ;</w:t>
      </w:r>
    </w:p>
    <w:p>
      <w:pPr>
        <w:pStyle w:val="Normal"/>
        <w:rPr/>
      </w:pPr>
      <w:r>
        <w:rPr/>
        <w:t>- объяснением фио от дата</w:t>
      </w:r>
    </w:p>
    <w:p>
      <w:pPr>
        <w:pStyle w:val="Normal"/>
        <w:rPr/>
      </w:pPr>
      <w:r>
        <w:rPr/>
        <w:t xml:space="preserve">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 Собранные должностным лицом доказательства, исследованные мировым судьей, своей совокупностью полностью подтверждают вину администрации Жемчужинского сельского поселения в совершении правонарушения, предусмотренного ч. 1 ст. 12.34 КоАП РФ. </w:t>
      </w:r>
    </w:p>
    <w:p>
      <w:pPr>
        <w:pStyle w:val="Normal"/>
        <w:rPr/>
      </w:pPr>
      <w:r>
        <w:rPr/>
        <w:t>Объективная сторона административного правонарушения, предусмотренного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В силу п. 6 ст. 3 данного Федерального закона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п. 6 ч. 1 ст. 13 Федерального закона № 257-ФЗ относится к полномочиям органов местного самоуправления городских поселений, муниципальных районов, городских округов.</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11.2007 г. N 257-ФЗ).</w:t>
      </w:r>
    </w:p>
    <w:p>
      <w:pPr>
        <w:pStyle w:val="Normal"/>
        <w:rPr/>
      </w:pPr>
      <w:r>
        <w:rPr/>
        <w:t>Согласно ст. 12 Федерального закона от 10.12.1995 г. N 196-ФЗ "О безопасности дорожного движения" (далее - Федеральный закон от 10.12.1995 г. N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 xml:space="preserve">В силу требований п. 13 Основных положений по допуску транспортных средств к эксплуатации и обязанности должностных лиц по обеспечению безопасности дорожного движения обязанность по содержанию дорог и дорожных сооружений в безопасном для движения состоянии в соответствии с требованиями стандартов, норм и правил возложена на должностных и иных лиц, ответственных за состояние дорог. </w:t>
      </w:r>
    </w:p>
    <w:p>
      <w:pPr>
        <w:pStyle w:val="Normal"/>
        <w:rPr/>
      </w:pPr>
      <w:r>
        <w:rPr/>
        <w:t xml:space="preserve">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 3 ст. 15 Федерального закона № 257-ФЗ). </w:t>
      </w:r>
    </w:p>
    <w:p>
      <w:pPr>
        <w:pStyle w:val="Normal"/>
        <w:rPr/>
      </w:pPr>
      <w:r>
        <w:rPr/>
        <w:t xml:space="preserve">Исходя из положений ст. 37 Федерального закона от 06.10.2003 г. № 131-ФЗ "Об общих принципах организации местного самоуправления в Российской Федерации",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rPr/>
      </w:pPr>
      <w:r>
        <w:rPr/>
        <w:t xml:space="preserve">В соответствии с п. 5 ч. 1 ст. 16 Федерального закона № 131-ФЗ,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w:t>
      </w:r>
    </w:p>
    <w:p>
      <w:pPr>
        <w:pStyle w:val="Normal"/>
        <w:rPr/>
      </w:pPr>
      <w:r>
        <w:rPr/>
        <w:t>В соответствии с п. 5 ч. 1 ст. 5 Устава МО Жемчужинского сельского поселения Нижнегорского района Республики Крым к вопросам местного значения Поселения относя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rPr/>
      </w:pPr>
      <w:r>
        <w:rPr/>
        <w:t>В соответствии с абзацем 7 пункта 4 части 1 статьи 49 Устава МО Жемчужинского сельского поселения Нижнегорского района Республики Крым администрация Жемчужинского сельского поселения в области строительства, транспорта и связи, в том числе,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Ф.</w:t>
      </w:r>
    </w:p>
    <w:p>
      <w:pPr>
        <w:pStyle w:val="Normal"/>
        <w:rPr/>
      </w:pPr>
      <w:r>
        <w:rPr/>
        <w:t>Исходя из положений изложенных норм в совокупности, субъектами административного правонарушения, предусмотренного ст. 12.34 КоАП РФ, являются должностные и юридические лица, ответственные за состояние дорог и дорожных сооружений.</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rPr/>
      </w:pPr>
      <w:r>
        <w:rPr/>
        <w:t>Согласно пункту 4.5.1.3 и п. 4.6.1 ГОСТ Р 52766-2007 "Национальный стандарт Российской Федерации. Дороги автомобильные общего пользования. Элементы обустройства общие требования", утвержденных Приказом Ростехрегулирования от 23.10.2007 г. № 270-ст, тротуары располагают с обеих сторон дороги, а при односторонней застройке - с одной стороны.</w:t>
      </w:r>
    </w:p>
    <w:p>
      <w:pPr>
        <w:pStyle w:val="Normal"/>
        <w:rPr/>
      </w:pPr>
      <w:r>
        <w:rPr/>
        <w:t>Средствами улучшения условий видимости, являются в том числе, стационарное электрическое освещение</w:t>
      </w:r>
    </w:p>
    <w:p>
      <w:pPr>
        <w:pStyle w:val="Normal"/>
        <w:rPr/>
      </w:pPr>
      <w:r>
        <w:rPr/>
        <w:t xml:space="preserve">В соответствии с п. 1 ГОСТ Р 52766-2007 указанный Стандарт распространяется на элементы обустройства автомобильных дорог общего пользования, предназначенные для повышения удобства и безопасности дорожного движения. Стандарт устанавливает основные параметры и технические требования к элементам обустройства автомобильных дорог. </w:t>
      </w:r>
    </w:p>
    <w:p>
      <w:pPr>
        <w:pStyle w:val="Normal"/>
        <w:rPr/>
      </w:pPr>
      <w:r>
        <w:rPr/>
        <w:t>Все требования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Пунктом 3.1.2 ГОСТ Р 50593-97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Ф от 11.10.1993 г. N 221, предельные размеры отдельных просадок, выбоин и т.п. не должны превышать по длине 15 см, ширине - 60 см и глубине - 5 см.</w:t>
      </w:r>
    </w:p>
    <w:p>
      <w:pPr>
        <w:pStyle w:val="Normal"/>
        <w:rPr/>
      </w:pPr>
      <w:r>
        <w:rPr/>
        <w:t>Требования стандарта являются обязательными и должны обеспечиваться организациями, в ведении которых находятся автомобильные дороги, а также улицы и дороги городов и других населенных пунктов.</w:t>
      </w:r>
    </w:p>
    <w:p>
      <w:pPr>
        <w:pStyle w:val="Normal"/>
        <w:rPr/>
      </w:pPr>
      <w:r>
        <w:rPr/>
        <w:t>Согласно п. 4.3 и п. 5.1.4.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Приказом Ростехрегулирования от 15.12.2004 г. № 120-ст,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rPr/>
      </w:pPr>
      <w:r>
        <w:rPr/>
        <w:t>Расстояние видимости знака должно быть не менее 100 м.</w:t>
      </w:r>
    </w:p>
    <w:p>
      <w:pPr>
        <w:pStyle w:val="Normal"/>
        <w:rPr/>
      </w:pPr>
      <w:r>
        <w:rPr/>
        <w:t>Анализ приведенных выше правовых норм позволяет сделать вывод о том, что соответствующий орган местного самоуправления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асть 2 статьи 2.1 Кодекса Российской Федерации об административных правонарушениях).</w:t>
      </w:r>
    </w:p>
    <w:p>
      <w:pPr>
        <w:pStyle w:val="Normal"/>
        <w:rPr/>
      </w:pPr>
      <w:r>
        <w:rPr/>
        <w:t>Статьи 12.34 ч.1 КоАП РФ, предусматривает наказание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Таким образом, обязанность по содержанию спорной территории возложена на Администрацию Жемчужинского сельского поселения Нижнегорского района Республики Крым, доказательств опровергающих данный факт, суду не предоставлено.</w:t>
      </w:r>
    </w:p>
    <w:p>
      <w:pPr>
        <w:pStyle w:val="Normal"/>
        <w:rPr/>
      </w:pPr>
      <w:r>
        <w:rPr/>
        <w:t>Доводы об отсутствие надлежащего финансирования не опровергают наличие в действиях администрация Жемчужинского сельского поселения Нижнегорского района Республики Крым состава вмененного административного правонарушения.</w:t>
      </w:r>
    </w:p>
    <w:p>
      <w:pPr>
        <w:pStyle w:val="Normal"/>
        <w:rPr/>
      </w:pPr>
      <w:r>
        <w:rPr/>
        <w:t>Мировым судьей установлен факт нарушения правил содержания дорог в безопасном для дорожного движения состоянии при отсутствии доказательств принятия администрацией всех зависящих от нее мер к соблюдению действующего законодательства с учетом положений Федерального закона № 257-ФЗ, Федерального закона № 196-ФЗ, а также названных выше Основных положений свидетельствует о том, что администрация, будучи юридическим лицом, в обязанности которого входит осуществление контроля за мероприятиями по содержанию автомобильных дорог общего пользования местного значения, является субъектом вмененного ему административного правонарушения, подлежит административной ответственности за несоблюдение требований по обеспечению безопасности дорожного движения при содержании дорог. Процессуальных нарушений при составлении протокола об административном правонарушении не выявлено.</w:t>
      </w:r>
    </w:p>
    <w:p>
      <w:pPr>
        <w:pStyle w:val="Normal"/>
        <w:rPr/>
      </w:pPr>
      <w:r>
        <w:rPr/>
        <w:t>Оценивая в совокупности, имеющиеся в материалах дела доказательства, мировой судья признает, что имеющиеся нарушения в виде: отсутствия на адрес адрес стационарного электрического освещения, тротуаров в полном объеме; наличия на адрес дефектов дорожного покрытия превышающих допустимые значения из которых на момент рассмотрения дела нарушения устранены только в части (опилены ветки деревьев, ограничивающие видимость дорожных знаков), свидетельствует о не обеспечении надлежащего содержания дороги для безопасного дорожного движения, что создало угрозу для безопасности дорожного движения, и привело к негативным последствиям, вызванных ненадлежащим содержанием дорог.</w:t>
      </w:r>
    </w:p>
    <w:p>
      <w:pPr>
        <w:pStyle w:val="Normal"/>
        <w:rPr/>
      </w:pPr>
      <w:r>
        <w:rPr/>
        <w:t>Доказательств, подтверждающих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rPr/>
      </w:pPr>
      <w:r>
        <w:rPr/>
        <w:t>В связи с чем, мировой судья приходит к выводу, что действия администрации Жемчужинского сельского поселении Нижнегорского района Республики Крым подлежат квалификации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 xml:space="preserve">Доказательства по делу являются допустимыми, последовательными и не противоречивыми. </w:t>
      </w:r>
    </w:p>
    <w:p>
      <w:pPr>
        <w:pStyle w:val="Normal"/>
        <w:rPr/>
      </w:pPr>
      <w:r>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rPr/>
      </w:pPr>
      <w:r>
        <w:rPr/>
        <w:t>Обстоятельством, смягчающим административную ответственность Администрации Жемчужинского сельского поселения в соответствие со ст. 4.2. КоАП РФ, признаётся полное признание вины в содеянном.</w:t>
      </w:r>
    </w:p>
    <w:p>
      <w:pPr>
        <w:pStyle w:val="Normal"/>
        <w:rPr/>
      </w:pPr>
      <w:r>
        <w:rPr/>
        <w:t>Обстоятельств, отягчающих административную ответственность, в соответствие со ст. 4.3. КоАП РФ, не установлено.</w:t>
      </w:r>
    </w:p>
    <w:p>
      <w:pPr>
        <w:pStyle w:val="Normal"/>
        <w:rPr/>
      </w:pPr>
      <w:r>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обстоятельства смягчающие и отсутствие отягчающих ответственность, в связи с чем, возможно назначить наказание в виде административного штрафа.</w:t>
      </w:r>
    </w:p>
    <w:p>
      <w:pPr>
        <w:pStyle w:val="Normal"/>
        <w:rPr/>
      </w:pPr>
      <w:r>
        <w:rPr/>
        <w:t>При этом, согласно частей 3.2, 3.3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rPr/>
      </w:pPr>
      <w:r>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rPr/>
      </w:pPr>
      <w:r>
        <w:rPr/>
        <w:t>Из вышеуказанных правовых норм следует, что уменьшение размера штрафа ниже низшего предела санкции, предусмотренной соответствующей нормой Кодекса Российской Федерации об административных правонарушениях, является прерогативой суда, производится с учетом характера совершенного административного правонарушения, имущественного и финансового положения юридического лица, а также иных имеющих значение для дела существенных обстоятельств.</w:t>
      </w:r>
    </w:p>
    <w:p>
      <w:pPr>
        <w:pStyle w:val="Normal"/>
        <w:rPr/>
      </w:pPr>
      <w:r>
        <w:rPr/>
        <w:t>Из материалов дела следует, что финансирование деятельности по содержанию автомобильных дорог осуществляется за счет средств бюджета Жемчужинского сельского поселения, при этом бюджета администрации Жемчужинского сельского поселения является дотационным и в связи с недостаточностью финансирования ею были предприняты меры по получению дополнительного финансирования на устранение выявленных нарушений, так администрация Жемчужинского сельского поселения обратилась к Главе администрации Нижнегорского района (исх. № номер от дата, исх. № номер от дата) с просьбой рассмотреть вопрос о выделении субвенции на разработку проектно-сметной документации по обустройству стационарным электрическим освещением, на разработку проектно-сметной документации по обустройства  тротуаров и на устранение дефектов дорожного покрытия, также заключено дополнительное соглашение о предоставление субсидии на софинансирование дорожных работ из бюджета Республики Крым.</w:t>
      </w:r>
    </w:p>
    <w:p>
      <w:pPr>
        <w:pStyle w:val="Normal"/>
        <w:rPr/>
      </w:pPr>
      <w:r>
        <w:rPr/>
        <w:t>С учетом характера совершенного юридическим лицом административного правонарушения, его имущественного и финансового положения, отсутствия обстоятельств, отягчающих административную ответственность, наказание юридическому лицу должно соответствовать задачам законодательства об административных правонарушениях - защите законных экономических интересов юридических лиц, общества и государства, установленным в статье 1.2 Кодекса Российской Федерации об административных правонарушениях, а также критериям соразмерности и справедливости совершенного административного правонарушения, степени вины юридического лица, его имущественному и финансовому положению.</w:t>
      </w:r>
    </w:p>
    <w:p>
      <w:pPr>
        <w:pStyle w:val="Normal"/>
        <w:rPr/>
      </w:pPr>
      <w:r>
        <w:rPr/>
        <w:t xml:space="preserve">В связи с изложенным, суд приходит к выводу о необходимости снижения административного штрафа ниже низшего предела, но не менее 100 000 руб. </w:t>
      </w:r>
    </w:p>
    <w:p>
      <w:pPr>
        <w:pStyle w:val="Normal"/>
        <w:rPr/>
      </w:pPr>
      <w:r>
        <w:rPr/>
      </w:r>
    </w:p>
    <w:p>
      <w:pPr>
        <w:pStyle w:val="Normal"/>
        <w:rPr/>
      </w:pPr>
      <w:r>
        <w:rPr/>
        <w:t xml:space="preserve">На основании изложенного, руководствуясь ст.ст. 3.8, 4.1-4.3, 12.34., 29.9 - 29.11. КоАП РФ, </w:t>
      </w:r>
    </w:p>
    <w:p>
      <w:pPr>
        <w:pStyle w:val="Normal"/>
        <w:rPr/>
      </w:pPr>
      <w:r>
        <w:rPr/>
      </w:r>
    </w:p>
    <w:p>
      <w:pPr>
        <w:pStyle w:val="Normal"/>
        <w:rPr/>
      </w:pPr>
      <w:r>
        <w:rPr/>
        <w:t>ПОСТАНОВИЛ:</w:t>
      </w:r>
    </w:p>
    <w:p>
      <w:pPr>
        <w:pStyle w:val="Normal"/>
        <w:rPr/>
      </w:pPr>
      <w:r>
        <w:rPr/>
      </w:r>
    </w:p>
    <w:p>
      <w:pPr>
        <w:pStyle w:val="Normal"/>
        <w:rPr/>
      </w:pPr>
      <w:r>
        <w:rPr/>
        <w:t>Юридическое лицо – Администрацию Жемчужинского сельского поселения Нижнегорского сельского поселения Республики Крым признать виновной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им административное наказание в виде штрафа в размере 100 000 (сто тысяч)  рублей.</w:t>
      </w:r>
    </w:p>
    <w:p>
      <w:pPr>
        <w:pStyle w:val="Normal"/>
        <w:rPr/>
      </w:pPr>
      <w:r>
        <w:rPr/>
        <w:t>Реквизиты для оплаты административного штрафа: реквизиты</w:t>
      </w:r>
    </w:p>
    <w:p>
      <w:pPr>
        <w:pStyle w:val="Normal"/>
        <w:rPr/>
      </w:pPr>
      <w:r>
        <w:rPr/>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Мировой судья                                                                              А.И. Гноевой</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