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 xml:space="preserve">  </w:t>
      </w:r>
    </w:p>
    <w:p>
      <w:pPr>
        <w:pStyle w:val="Normal"/>
        <w:rPr/>
      </w:pPr>
      <w:r>
        <w:rPr/>
        <w:t>Дело № 5-64-33/17</w:t>
      </w:r>
    </w:p>
    <w:p>
      <w:pPr>
        <w:pStyle w:val="Normal"/>
        <w:rPr/>
      </w:pPr>
      <w:r>
        <w:rPr/>
      </w:r>
    </w:p>
    <w:p>
      <w:pPr>
        <w:pStyle w:val="Normal"/>
        <w:rPr/>
      </w:pPr>
      <w:r>
        <w:rPr/>
        <w:t>ПОСТАНОВЛЕНИЕ</w:t>
      </w:r>
    </w:p>
    <w:p>
      <w:pPr>
        <w:pStyle w:val="Normal"/>
        <w:rPr/>
      </w:pPr>
      <w:r>
        <w:rPr/>
      </w:r>
    </w:p>
    <w:p>
      <w:pPr>
        <w:pStyle w:val="Normal"/>
        <w:rPr/>
      </w:pPr>
      <w:r>
        <w:rPr/>
      </w:r>
    </w:p>
    <w:p>
      <w:pPr>
        <w:pStyle w:val="Normal"/>
        <w:rPr/>
      </w:pPr>
      <w:r>
        <w:rPr/>
        <w:t>17 октября 2017 г.                                                                            п. Нижнегорский</w:t>
      </w:r>
    </w:p>
    <w:p>
      <w:pPr>
        <w:pStyle w:val="Normal"/>
        <w:rPr/>
      </w:pPr>
      <w:r>
        <w:rPr/>
      </w:r>
    </w:p>
    <w:p>
      <w:pPr>
        <w:pStyle w:val="Normal"/>
        <w:rPr/>
      </w:pPr>
      <w:r>
        <w:rPr/>
      </w:r>
    </w:p>
    <w:p>
      <w:pPr>
        <w:pStyle w:val="Normal"/>
        <w:rPr/>
      </w:pP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t>с участием:</w:t>
      </w:r>
    </w:p>
    <w:p>
      <w:pPr>
        <w:pStyle w:val="Normal"/>
        <w:rPr/>
      </w:pPr>
      <w:r>
        <w:rPr/>
        <w:t>старшего Ги ДН ОГИБДД ОМВД России по адрес Мартиросова Д.Г.,</w:t>
      </w:r>
    </w:p>
    <w:p>
      <w:pPr>
        <w:pStyle w:val="Normal"/>
        <w:rPr/>
      </w:pPr>
      <w:r>
        <w:rPr/>
        <w:t xml:space="preserve">законного представителя лица, привлекаемого к административной ответственности Администрации Дрофинского сельского поселения Нижнегорского района Республика Крым – председателя Дрофинского сельского совета - главы администрации Паниева Э.Э. действующего на основании решения Дрофинского сельского совета  I созыва № номер от дата,  </w:t>
      </w:r>
    </w:p>
    <w:p>
      <w:pPr>
        <w:pStyle w:val="Normal"/>
        <w:rPr/>
      </w:pPr>
      <w:r>
        <w:rPr/>
      </w:r>
    </w:p>
    <w:p>
      <w:pPr>
        <w:pStyle w:val="Normal"/>
        <w:rPr/>
      </w:pPr>
      <w:r>
        <w:rPr/>
        <w:tab/>
        <w:t xml:space="preserve">рассмотрев в открытом судебном заседании дело об административном правонарушении в отношении Администрации Дрофинского сельского поселения Нижнегорского района Республики Крым, дело об административном правонарушении, предусмотренном ч. 27 ст. 19.5  КоАП РФ, </w:t>
      </w:r>
    </w:p>
    <w:p>
      <w:pPr>
        <w:pStyle w:val="Normal"/>
        <w:rPr/>
      </w:pPr>
      <w:r>
        <w:rPr/>
      </w:r>
    </w:p>
    <w:p>
      <w:pPr>
        <w:pStyle w:val="Normal"/>
        <w:rPr/>
      </w:pPr>
      <w:r>
        <w:rPr/>
        <w:t>УСТАНОВИЛ:</w:t>
      </w:r>
    </w:p>
    <w:p>
      <w:pPr>
        <w:pStyle w:val="Normal"/>
        <w:rPr/>
      </w:pPr>
      <w:r>
        <w:rPr/>
      </w:r>
    </w:p>
    <w:p>
      <w:pPr>
        <w:pStyle w:val="Normal"/>
        <w:rPr/>
      </w:pPr>
      <w:r>
        <w:rPr/>
        <w:t>Согласно протокола об административном правонарушении № 68 ПЮ телефон от дата, 18.08.2017 г., в 14 час., Администрация Дрофинского сельского поселения Нижнегорского района в нарушение п. «б» ст. 12 Указа Президента РФ № 711 от дата являясь юридическим лицом, не выполнило в установленный срок законного предписания ОГИБДД № номер от дата об устранении нарушений законодательства, то есть юридическим лицом совершено административное правонарушение, ответственность за которое предусмотрена ч. 27 ст. 19.5 КоАП РФ.</w:t>
      </w:r>
    </w:p>
    <w:p>
      <w:pPr>
        <w:pStyle w:val="Normal"/>
        <w:rPr/>
      </w:pPr>
      <w:r>
        <w:rPr/>
        <w:t xml:space="preserve">В судебном заседании законный представитель лица, в отношении которого ведется производство по делу об административном правонарушении – глава администрации Паниев Э.Э., вину в совершении административного правонарушения, предусмотренного ч. 27 ст. 19.5 КоАП РФ признал, пояснив, что до настоящего времени работы по устранению нарушений указанных в предписании не выполнены, так как для реализации мероприятий по обустройству улиц стационарным электрическим освещением, тротуаров и устранения дефектов дорожного покрытия необходимы значительные денежные средства и проведение подготовительных работ (разработка проектной документации, проведение госэкспертизы). Учитывая, что бюджет Дрофинского сельского поселения является дотационным, предусмотреть такие расходы при планировании бюджета не является возможным, с учетом того, что Администрация Дрофинского сельского поселения еще в декабря 2016 г. обратилась к Главе администрации Нижнегорского района с просьбой пересмотреть дотации на выравнивание бюджетной обеспеченности по сельским поселениям Нижнегорского района. Денежные средства, которые остаются за вычетом содержания аппарата, недостаточны для оплаты необходимых услуг, такие как оплата электроэнергии, «Интернета», они не могут заложить в бюджет расходы, в том числе, на изготовление проектно-сметной документации, организацию дорожного движения (установка знаков) возле школы и детского сада и многое другое. Кроме того, после выявления нарушений с целью урегулирования данного вопроса администрация Дрофинского сельского поселения обратилась к Главе Нижнегорского района с просьбой рассмотреть вопрос о выделении субвенции на разработку проектно-сметной документации по обустройству стационарным электрическим освещением адрес адрес и адрес Стрепетово в размере 350 тыс. руб., на разработку проектно-сметной документации по реконструкцию тротуаров по адрес в адрес в размере 99 тыс. руб., на устранение дефектов дорожного покрытия по адресо, адрес и адрес (2 950 кв.м.) в размере 3 900 тыс. руб., а так же с просьбой включить мероприятия по обустройству стационарного электрического освещения, на обустройства тротуаров по указанным улицами в программу «Повышение безопасности дорожного движения на территории Нижнегорского района Республики Крым на 2018 – 2020 годы». В связи с чем, данные мероприятия будут исполнены после выделения дополнительных ассигнований.   </w:t>
      </w:r>
    </w:p>
    <w:p>
      <w:pPr>
        <w:pStyle w:val="Normal"/>
        <w:rPr/>
      </w:pPr>
      <w:r>
        <w:rPr/>
        <w:t>Изучив представленные материалы дела об административном правонарушении, проверив доводы заявителя, суд приходит к следующему выводу.</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выяснение всех обстоятельств дела, разрешение его в соответствии с законом.</w:t>
      </w:r>
    </w:p>
    <w:p>
      <w:pPr>
        <w:pStyle w:val="Normal"/>
        <w:rPr/>
      </w:pPr>
      <w:r>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rPr/>
      </w:pPr>
      <w:r>
        <w:rPr/>
        <w:t>В силу ч. 27 ст. 19.5 КоАП РФ, административная ответственность наступает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илу п. 3 которого, дорожная деятельность - деятельность по проектированию, строительству, реконструкции, капитальному ремонту, ремонту и содержанию автомобильных дорог; содержание автомобильной дороги представляет собой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rPr/>
      </w:pPr>
      <w:r>
        <w:rPr/>
        <w:t>На основании ч. 1 ст. 17 того же Федерального закона от 08.11.2007 года N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Согласно статье 13 Федерального закона от 08.11.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полномочиям органов местного самоуправления в области использования автомобильных дорог и осуществления дорожной деятельности относится, в том числе и осуществление дорожной деятельности в отношении автомобильных дорог местного значения.</w:t>
      </w:r>
    </w:p>
    <w:p>
      <w:pPr>
        <w:pStyle w:val="Normal"/>
        <w:rPr/>
      </w:pPr>
      <w:r>
        <w:rPr/>
        <w:t>Аналогичные положения содержатся и в статьях 14, 15 Федерального закона от 06.10.2003 года N 131-ФЗ "Об общих принципах организации местного самоуправления в Российской Федерации".</w:t>
      </w:r>
    </w:p>
    <w:p>
      <w:pPr>
        <w:pStyle w:val="Normal"/>
        <w:rPr/>
      </w:pPr>
      <w:r>
        <w:rPr/>
        <w:t>В силу статьи 3 Федерального закона от 08.11.2007 года N 257-ФЗ под дорожной деятельностью поним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Как указано в статье 12 Федерального закона от 10.12.1995 года N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В силу статьи 21 Федерального закона от 10.12.1995 г. № 196-ФЗ, мероприятия по организации дорожного движения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w:t>
      </w:r>
    </w:p>
    <w:p>
      <w:pPr>
        <w:pStyle w:val="Normal"/>
        <w:rPr/>
      </w:pPr>
      <w:r>
        <w:rPr/>
        <w:t>Как следует из материалов дела, 18.07.2017 г., в 10 час., в рамках федерального государственного надзора было проведено обследование адрес адрес, адрес, при этом выявлено нарушение п. 13 «Основных положений по допуску транспортных средств к эксплуатации и обязанности должностных лиц по обеспечению безопасности дорожного движения», то есть юридическим лицом ответственным за содержание адрес, адрес и адрес, адрес – администрацией Дрофинского сельского поселения Нижнегорского района Республики Крым, не соблюдены требования по обеспечению безопасности дорожного движения при содержании дороги в соответствии  с требованиями стандартов, норм и правил (ГОСТ Р 52766-2004, ГОСТ Р 50597-93), то есть отсутствует стационарное электрическое освещение, отсутствуют тротуары, имеются дефекты дорожного покрытия превышающие допустимые значения, а именно: улица адрес: в нарушение п. 4.6.1 ГОСТ Р 52766 - 2007 отсутствует стационарное электрическое освещение; улица адрес: в нарушение п. 4.6.1 ГОСТ Р 52766 - 2007 отсутствует стационарное электрическое освещение; в нарушение требования п. 3.1.2 ГОСТ Р 50595 - 97 имеются дефекты дорожного покрытия превышающие допустимые значения; в нарушение требований п. 4.5.1.3 ГОСТ Р 52766 - 2007 отсутствуют тротуары; адрес адрес: в нарушение п. 4.6.1 ГОСТ Р 52766 - 2007 отсутствует стационарное электрическое освещение; в нарушение требования п. 3.1.2 ГОСТ Р 50595 - 97 имеются дефекты дорожного покрытия превышающие допустимые значения; ул. адрес: в нарушение п. 4.6.1 ГОСТ Р 52766 - 2007 отсутствует стационарное электрическое освещение; в нарушение требования п. 3.1.2 ГОСТ Р 50595 - 97 имеются дефекты дорожного покрытия превышающие допустимые значения, о чем был составлен акт о выявленных недостатках в эксплуатационном состоянии автомобильной дороги (улицы) № 145.</w:t>
      </w:r>
    </w:p>
    <w:p>
      <w:pPr>
        <w:pStyle w:val="Normal"/>
        <w:rPr/>
      </w:pPr>
      <w:r>
        <w:rPr/>
        <w:t xml:space="preserve">В тот же день, 18.07.2017 г. ОГИБДД ОМВД России Нижнегорского района в адрес Администрации Дрофинского сельского поселения вынесено предписание № номер, в котором администрации было предложено устранить выявленные нарушения в срок до 18.08.2017 г.  </w:t>
      </w:r>
    </w:p>
    <w:p>
      <w:pPr>
        <w:pStyle w:val="Normal"/>
        <w:rPr/>
      </w:pPr>
      <w:r>
        <w:rPr/>
        <w:t>17.08. – 18.08.2017 г., старшим госинспектором ДН и ОД ОГИБДД ОМВД России по Нижнегорскому району, осуществляющему федеральный государственный надзор в области обеспечения безопасности дорожного движения, выявлено не выполнение администрацией Дрофинского сельского поселения, в нарушение законодательства Российской Федерации о безопасности дорожного движения, правил, стандартов, технических норм и иных требований нормативных документов в области обеспечения безопасности дорожного движения, ГОСТ Р 52766-2007, ГОСТ Р 50597-93, в установленный месячный срок законного предписания должностного лица № номер от дата, чем совершено правонарушение, предусмотренное ч. 27 ст. 19.5 КоАП РФ.</w:t>
      </w:r>
    </w:p>
    <w:p>
      <w:pPr>
        <w:pStyle w:val="Normal"/>
        <w:rPr/>
      </w:pPr>
      <w:r>
        <w:rPr/>
        <w:t>Кроме признания вины законным представителем лица, в отношении которого ведется производство по делу об административном правонарушении Паниев Э.Э., вина администрации Дрофинского сельского поселения в совершении административного правонарушения, предусмотренного ч. 27 ст. 19.5 КоАП РФ, полностью доказана исследовавшимися материалами дела об административном правонарушении, а именно:</w:t>
      </w:r>
    </w:p>
    <w:p>
      <w:pPr>
        <w:pStyle w:val="Normal"/>
        <w:rPr/>
      </w:pPr>
      <w:r>
        <w:rPr/>
        <w:t>- актом № номер от дата о выявленных недостатках в эксплуатационном состоянии автомобильной дороги (улицы) и приложенной к нему фототаблицей, согласно которого выявлены недостатки;</w:t>
      </w:r>
    </w:p>
    <w:p>
      <w:pPr>
        <w:pStyle w:val="Normal"/>
        <w:rPr/>
      </w:pPr>
      <w:r>
        <w:rPr/>
        <w:t xml:space="preserve">- предписанием ОГИБДД ОМВД России по Нижнегорскому району от дата № номер об устранении выявленных при обследовании нарушений в срок до 18.08.2017 г., с отметкой о его получении Администрацией Дрофинского сельского поселения 18.07.2017 г.;  </w:t>
      </w:r>
    </w:p>
    <w:p>
      <w:pPr>
        <w:pStyle w:val="Normal"/>
        <w:rPr/>
      </w:pPr>
      <w:r>
        <w:rPr/>
        <w:t>- актом № номер от дата о выявленных недостатках в эксплуатационном состоянии автомобильной дороги (улицы) и приложенной к нему фототаблицей, согласно которого выявлены недостатки, согласно которого ранее установленные нарушения Администрацией Дрофинского сельского поселения не устранены;</w:t>
      </w:r>
    </w:p>
    <w:p>
      <w:pPr>
        <w:pStyle w:val="Normal"/>
        <w:rPr/>
      </w:pPr>
      <w:r>
        <w:rPr/>
        <w:t>- письмом ОГИБДД ОМВД России по Нижнегорскому району от дата № номер;</w:t>
      </w:r>
    </w:p>
    <w:p>
      <w:pPr>
        <w:pStyle w:val="Normal"/>
        <w:rPr/>
      </w:pPr>
      <w:r>
        <w:rPr/>
        <w:t xml:space="preserve">- письмом главы администрации Дрофинского сельского поселения от дата № номер на имя врио главного государственного инспектора БДД; </w:t>
      </w:r>
    </w:p>
    <w:p>
      <w:pPr>
        <w:pStyle w:val="Normal"/>
        <w:rPr/>
      </w:pPr>
      <w:r>
        <w:rPr/>
        <w:t>- письмом главы администрации Дрофинского сельского поселения от дата № номер на имя Главы администрации Нижнегорского района о выделении дополнительных средств;</w:t>
      </w:r>
    </w:p>
    <w:p>
      <w:pPr>
        <w:pStyle w:val="Normal"/>
        <w:rPr/>
      </w:pPr>
      <w:r>
        <w:rPr/>
        <w:t xml:space="preserve">- решением № номер Дрофинского сельского совета I созыва от дата, согласно которого Паниев Э.Э. избран главой муниципального образования и председателем Дрофинского сельского совета I созыва;  </w:t>
      </w:r>
    </w:p>
    <w:p>
      <w:pPr>
        <w:pStyle w:val="Normal"/>
        <w:rPr/>
      </w:pPr>
      <w:r>
        <w:rPr/>
        <w:t xml:space="preserve">- выпиской из ЕГРЮЛ от дата;   </w:t>
      </w:r>
    </w:p>
    <w:p>
      <w:pPr>
        <w:pStyle w:val="Normal"/>
        <w:rPr/>
      </w:pPr>
      <w:r>
        <w:rPr/>
        <w:t>- протоколом об административном правонарушении 68 ПЮ телефон от дата, установившим факт правонарушения, предусмотренного ч. 27 ст. 19.5 КоАП РФ;</w:t>
      </w:r>
    </w:p>
    <w:p>
      <w:pPr>
        <w:pStyle w:val="Normal"/>
        <w:rPr/>
      </w:pPr>
      <w:r>
        <w:rPr/>
        <w:t>- объяснением Паниев Э.Э. от дата</w:t>
      </w:r>
    </w:p>
    <w:p>
      <w:pPr>
        <w:pStyle w:val="Normal"/>
        <w:rPr/>
      </w:pPr>
      <w:r>
        <w:rPr/>
        <w:t>Данные доказательства оформлены должностным лицом ОГИБДД в рамках выполнения им своих должност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ст. 26.2 КоАП РФ к числу доказательств, имеющих значение для правильного разрешения дела.</w:t>
      </w:r>
    </w:p>
    <w:p>
      <w:pPr>
        <w:pStyle w:val="Normal"/>
        <w:rPr/>
      </w:pPr>
      <w:r>
        <w:rPr/>
        <w:t>Исходя из диспозиции ч. 27 ст. 19.5 КоАП РФ, одним из обстоятельств, подлежащих выяснению, при рассмотрении дела об административном правонарушении, предусмотренном данной статьей, в соответствии со ст. 26.1 КоАП РФ, является законность предписания, выданного органом государственного надзора, имея в виду, что оно должно быть выдано уполномоченным должностным лицом в пределах его компетенции, содержать характеристику допущенных нарушений и требование об устранении нарушений законодательства, но не определять характер необходимых действий, которые должны быть совершены для его выполнения, а также не разрешать правовые споры, подменяя собой судебные органы.</w:t>
      </w:r>
    </w:p>
    <w:p>
      <w:pPr>
        <w:pStyle w:val="Normal"/>
        <w:rPr/>
      </w:pPr>
      <w:r>
        <w:rPr/>
        <w:t>Исполнимость предписания является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предусмотренная статьей 19.5 КоАП РФ.</w:t>
      </w:r>
    </w:p>
    <w:p>
      <w:pPr>
        <w:pStyle w:val="Normal"/>
        <w:rPr/>
      </w:pPr>
      <w:r>
        <w:rPr/>
        <w:t>Таким образом, предписание следует считать законным, если оно выдано уполномоченным органом без нарушения прав проверяемого лица и не отменено в установленном действующим законодательством порядке; не отмененное к моменту рассмотрения дела об административном правонарушении предписание органов, осуществляющих государственный надзор, обязательно для исполнения и лица, игнорирующие такие предписания, подлежат административной ответственности.</w:t>
      </w:r>
    </w:p>
    <w:p>
      <w:pPr>
        <w:pStyle w:val="Normal"/>
        <w:rPr/>
      </w:pPr>
      <w:r>
        <w:rPr/>
        <w:t>Согласно пунктам 11 и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N 711 "О дополнительных мерах по обеспечению безопасности дорожного движения", на Госавтоинспекцию возлагаются обязанности по осуществлению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строительству и реконструкции, к эксплуатационному состоянию и ремонту дорог; Госавтоинспекции, для выполнения возложенных на нее обязанностей, дано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w:t>
      </w:r>
    </w:p>
    <w:p>
      <w:pPr>
        <w:pStyle w:val="Normal"/>
        <w:rPr/>
      </w:pPr>
      <w:r>
        <w:rPr/>
        <w:t>При этом, в силу п. 8 приведенного выше Положения руководители подразделений Госавтоинспекции управлений (отделов) внутренних дел по районам, городам и иным муниципальным образованиям являются по должности главными государственными инспекторами безопасности дорожного движения по районам, городам и иным муниципальным образованиям.</w:t>
      </w:r>
    </w:p>
    <w:p>
      <w:pPr>
        <w:pStyle w:val="Normal"/>
        <w:rPr/>
      </w:pPr>
      <w:r>
        <w:rPr/>
        <w:t>Кроме того, право должностных лиц Госавтоинспекции выдавать обязательные для исполнения предписания по устранению нарушений требований нормативных актов в области обеспечения безопасности дорожного движения также предусмотрено пп. 1 п. 1 ст. 17 Федерального закона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м предусмотрено, что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 а в случае не согласия с предписанием или его части вправе обжаловать в установленном законом порядке.</w:t>
      </w:r>
    </w:p>
    <w:p>
      <w:pPr>
        <w:pStyle w:val="Normal"/>
        <w:rPr/>
      </w:pPr>
      <w:r>
        <w:rPr/>
        <w:t>Приказом Министерства внутренних дел РФ от 30.03.2015 года N 380 утвержден Административный регламент Министерства внутренних дел Российской Федерации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технических норм и иных требований нормативных документов в области обеспечения безопасности дорожного движения при строительстве, реконструкции, ремонте и эксплуатации автомобильных дорог (далее - Регламент), и согласно пункту 8 которого, предметом федерального государственного надзора является соблюдение юридическими лицами, индивидуальными предпринимателями и гражданами - участниками дорожного движения обязательных требований безопасности к строительству и реконструкции автомобильных дорог (за исключением требований, соблюдение которых проверяется при осуществлении государственного строительного надзора при строительстве и реконструкции автомобильных дорог), дорожных сооружений, железнодорожных переездов и линий городского электрического транспорта; к эксплуатационному состоянию и ремонту автомобильных дорог (за исключением требований, соблюдение которых проверяется при осуществлении государственного строительного надзора при капитальном ремонте и государственного надзора за обеспечением сохранности дорог федерального значения), дорожных сооружений, железнодорожных переездов, а также к установке и эксплуатации технических средств организации дорожного движения.</w:t>
      </w:r>
    </w:p>
    <w:p>
      <w:pPr>
        <w:pStyle w:val="Normal"/>
        <w:rPr/>
      </w:pPr>
      <w:r>
        <w:rPr/>
        <w:t>Как указано в пунктах 9.7 и 73 данного Регламента, сотрудники при исполнении государственной функции имею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при строительстве, ремонте, реконструкции и содержании автомобильных дорог,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в предписании обязательно указывается срок устранения нарушений (в соответствии с нормативными правовыми актами, а в случае отсутствия установленного срока устранения нарушений - не позднее одного месяца).</w:t>
      </w:r>
    </w:p>
    <w:p>
      <w:pPr>
        <w:pStyle w:val="Normal"/>
        <w:rPr/>
      </w:pPr>
      <w:r>
        <w:rPr/>
        <w:t>Также в 2, 83 Регламента указано, что при надзоре за дорожным движением осуществляется выявление, пресечение и предупреждение нарушений обязательных требований безопасности при строительстве, реконструкции, ремонте и эксплуатации автомобильных дорог, устанавливается степень соответствия обязательным требованиям безопасности транспортно-эксплуатационных характеристик и состояния автомобильных дорог, в том числе, наличие элементов обустройства дороги и технических средств организации дорожного движения (пункты 82, 83 Регламента).</w:t>
      </w:r>
    </w:p>
    <w:p>
      <w:pPr>
        <w:pStyle w:val="Normal"/>
        <w:rPr/>
      </w:pPr>
      <w:r>
        <w:rPr/>
        <w:t>Согласно пункту 4.5.1.3 и п. 4.6.1 ГОСТ Р 52766-2007 "Национальный стандарт Российской Федерации. Дороги автомобильные общего пользования. Элементы обустройства общие требования", утвержденных Приказом Ростехрегулирования от 23.10.2007 г. № 270-ст, тротуары располагают с обеих сторон дороги, а при односторонней застройке - с одной стороны.</w:t>
      </w:r>
    </w:p>
    <w:p>
      <w:pPr>
        <w:pStyle w:val="Normal"/>
        <w:rPr/>
      </w:pPr>
      <w:r>
        <w:rPr/>
        <w:t>Средствами улучшения условий видимости, являются в том числе, стационарное электрическое освещение</w:t>
      </w:r>
    </w:p>
    <w:p>
      <w:pPr>
        <w:pStyle w:val="Normal"/>
        <w:rPr/>
      </w:pPr>
      <w:r>
        <w:rPr/>
        <w:t xml:space="preserve">В соответствии с п. 1 ГОСТ Р 52766-2007 указанный Стандарт распространяется на элементы обустройства автомобильных дорог общего пользования, предназначенные для повышения удобства и безопасности дорожного движения. Стандарт устанавливает основные параметры и технические требования к элементам обустройства автомобильных дорог. </w:t>
      </w:r>
    </w:p>
    <w:p>
      <w:pPr>
        <w:pStyle w:val="Normal"/>
        <w:rPr/>
      </w:pPr>
      <w:r>
        <w:rPr/>
        <w:t>Все требования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Пунктом 3.1.2 ГОСТ Р 50593-97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ого постановлением Госстандарта РФ от 11.10.1993 г. N 221, предельные размеры отдельных просадок, выбоин и т.п. не должны превышать по длине 15 см, ширине - 60 см и глубине - 5 см.</w:t>
      </w:r>
    </w:p>
    <w:p>
      <w:pPr>
        <w:pStyle w:val="Normal"/>
        <w:rPr/>
      </w:pPr>
      <w:r>
        <w:rPr/>
        <w:t>Требования стандарта являются обязательными и должны обеспечиваться организациями, в ведении которых находятся автомобильные дороги, а также улицы и дороги городов и других населенных пунктов.</w:t>
      </w:r>
    </w:p>
    <w:p>
      <w:pPr>
        <w:pStyle w:val="Normal"/>
        <w:rPr/>
      </w:pPr>
      <w:r>
        <w:rPr/>
        <w:t>В данном случае из материалов дела усматривается, что предписание № номер от дата было вынесено уполномоченным на то должностным лицом ОГИБДД ОМВД России по Нижнегорскому району,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месячный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rPr/>
      </w:pPr>
      <w:r>
        <w:rPr/>
        <w:t>Поскольку указанное предписание, выданное в целях устранения нарушений законодательства Российской Федерации о безопасности дорожного движения, правил, стандартов, технических норм и иных требований нормативных документов в области обеспечения безопасности дорожного движения, выявленных при надзоре за дорожным движением, является правомерным, вручено заблаговременно, в день его вынесения, в указанный в предписании срок администрация Дрофинского сельского поселения могла предпринять необходимые действия, направленные на исполнение требований законодательства и требований ОГИБДД, а в случае необходимости - обратиться в уполномоченный орган с ходатайством о продлении срока предписания с указанием причин невозможности исполнения требований предписания, однако администрация с таким ходатайство не обращалась, в связи с чем, в действиях администрации Дрофинского сельского поселения, содержится состав административного правонарушения, предусмотренного ч. 27 ст. 19.5 КоАП РФ.</w:t>
      </w:r>
    </w:p>
    <w:p>
      <w:pPr>
        <w:pStyle w:val="Normal"/>
        <w:rPr/>
      </w:pPr>
      <w:r>
        <w:rPr/>
        <w:t xml:space="preserve">При этом материалы дела позволяют сделать вывод о том, что администрацией своевременно не вносилось предложение о выделении бюджетных ассигнований на осуществление соответствующих полномочий органа местного самоуправления в области содержание дорог местного значения, в том числе в части контроля за выполнением мероприятий по содержанию автомобильных дорог общего пользования местного значения. Имеющееся в материалах письмо администрации Дрофинского сельского поселения от 08.12.2016 г. к Главе администрации Нижнегорского района с просьбой пересмотреть дотации на выравнивание бюджетной обеспеченности по сельским поселениям Нижнегорского района, так как денежные средства, которые остаются за вычетом содержания аппарата, недостаточны для оплаты необходимых услуг, такие как оплата электроэнергии, «Интернета», и они не могут заложить в бюджет расходы, в том числе, на изготовление проектно-сметной документации, организацию дорожного движения (установка знаков) возле школы и детского сада и многое другое нельзя расценить как своевременную просьбу о выделении дополнительных бюджетных ассигнований на обустройство стационарного электрического освещения и на обустройство тротуаров на улицах указанных в предписании, так как данные мероприятия в письме не указаны, в письмен не конкретизировано на изготовление какой проектно-сметной документации необходимо финансирование. </w:t>
      </w:r>
    </w:p>
    <w:p>
      <w:pPr>
        <w:pStyle w:val="Normal"/>
        <w:rPr/>
      </w:pPr>
      <w:r>
        <w:rPr/>
        <w:t>Документов, которые могли бы свидетельствовать об обратном, не имеется.</w:t>
      </w:r>
    </w:p>
    <w:p>
      <w:pPr>
        <w:pStyle w:val="Normal"/>
        <w:rPr/>
      </w:pPr>
      <w:r>
        <w:rPr/>
        <w:t xml:space="preserve">Как следует из материалов дела, только после проведения проверки и выявления нарушений требований о безопасности дорожного движения, правил, стандартов, технических норм и иных требований нормативных документов в области обеспечения безопасности дорожного движения глава администрации Дрофинского сельского поселения Паниев Э.Э. обратился к главе администрации Нижнегорского района с ходатайством о выделении дополнительных ассигнований для устранения уже выявленных нарушений согласно выданному предписанию, которые предоставлены не были. </w:t>
      </w:r>
    </w:p>
    <w:p>
      <w:pPr>
        <w:pStyle w:val="Normal"/>
        <w:rPr/>
      </w:pPr>
      <w:r>
        <w:rPr/>
        <w:t>Однако для соблюдения требований о безопасности дорожного движения администрация Дрофинского сельского поселения не была лишена возможности привлечь иные средства, а именно изыскать собственные резервы в виде привлечения дополнительных доходов или сокращения расходов.</w:t>
      </w:r>
    </w:p>
    <w:p>
      <w:pPr>
        <w:pStyle w:val="Normal"/>
        <w:rPr/>
      </w:pPr>
      <w:r>
        <w:rPr/>
        <w:t>С письменным мотивированным ходатайством о продлении срока исполнения предписаний в вынесший его орган администрация Дрофинского сельского поселения не обращалась.</w:t>
      </w:r>
    </w:p>
    <w:p>
      <w:pPr>
        <w:pStyle w:val="Normal"/>
        <w:rPr/>
      </w:pPr>
      <w:r>
        <w:rPr/>
        <w:t>Таким образом, установленные в ходе производства по делу обстоятельства указывают на то, что администрацией не были приняты достаточные и все зависящие от неё меры для соблюдения требований безопасности дорожного движения и привлечения необходимых для исполнения требований законодательства денежных средств, не предпринимались реальные меры, направленные на исполнение предписания в период его действия. Направление единственного письма Главе администрации Нижнегорского района о выделении дополнительного финансирования, а так же письма в ОГИБДД о невозможности исполнения предписания в срок, не свидетельствует о принятии всех необходимых мер по организации безопасности дорожного движения.</w:t>
      </w:r>
    </w:p>
    <w:p>
      <w:pPr>
        <w:pStyle w:val="Normal"/>
        <w:rPr/>
      </w:pPr>
      <w:r>
        <w:rPr/>
        <w:t>Недостаточное бюджетное финансирование не является основанием для освобождения администрации от исполнения обязанностей по соблюдению требований безопасности дорожного движения и не исключает из действий юридического лица состава административного правонарушения, предусмотренного ч. 27 ст. 19.5 КоАП РФ., в том числе с учетом характера и степени общественной опасности вмененного административного правонарушения, поскольку невыполнение требований безопасности дорожного движения может повлечь негативные последствия, приводит к недопустимому риску для жизни и здоровья людей.</w:t>
      </w:r>
    </w:p>
    <w:p>
      <w:pPr>
        <w:pStyle w:val="Normal"/>
        <w:rPr/>
      </w:pPr>
      <w:r>
        <w:rPr/>
        <w:t>Положения части 4 статьи 24.5 КоАП РФ, введенной Федеральным законом от 05.10.2015 г. N 288-ФЗ "О внесении изменений в статью 24.5 Кодекса Российской Федерации об административных правонарушениях и статью 77 Федерального закона "Об общих принципах организации местного самоуправления в Российской Федерации", к обстоятельствам по настоящему делу неприменимы.</w:t>
      </w:r>
    </w:p>
    <w:p>
      <w:pPr>
        <w:pStyle w:val="Normal"/>
        <w:rPr/>
      </w:pPr>
      <w:r>
        <w:rPr/>
        <w:t>В силу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 тогда как в материалах настоящего дела отсутствуют доказательства, подтверждающие тот факт, что администрацией Дрофинского сельского поселения в ходе осуществления своей деятельности приняты все зависящие от него меры по выполнению в установленный срок, являющимся достаточным, выданного предписания, а также не имеется доказательств, свидетельствующих об отсутствии у названного юридического лица реальной возможности соблюдения требований действующего законодательства, принятия всех направленных на предупреждение совершения административного правонарушения мер.</w:t>
      </w:r>
    </w:p>
    <w:p>
      <w:pPr>
        <w:pStyle w:val="Normal"/>
        <w:rPr/>
      </w:pPr>
      <w:r>
        <w:rPr/>
        <w:t>Также следует отметить,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 тогда как администрация Дрофинского сельского поселения не проявило той степени заботливости и осмотрительности, которая от нее требовалась при организации исполнения предписания и, не приняло все зависящие меры по соблюдению правил и норм, за нарушение которых КоАП РФ предусмотрена административная ответственность.</w:t>
      </w:r>
    </w:p>
    <w:p>
      <w:pPr>
        <w:pStyle w:val="Normal"/>
        <w:rPr/>
      </w:pPr>
      <w:r>
        <w:rPr/>
        <w:t>У суда не имеется оснований не доверять доказательствам, собранным по делу, все доказательства суд в силу ч. 2 ст. 26.2 КоАП РФ признает допустимыми.</w:t>
      </w:r>
    </w:p>
    <w:p>
      <w:pPr>
        <w:pStyle w:val="Normal"/>
        <w:rPr/>
      </w:pPr>
      <w:r>
        <w:rPr/>
        <w:t>Доказательств, подтверждающих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 и правил, не установлено.</w:t>
      </w:r>
    </w:p>
    <w:p>
      <w:pPr>
        <w:pStyle w:val="Normal"/>
        <w:rPr/>
      </w:pPr>
      <w:r>
        <w:rPr/>
        <w:t>В связи с чем, мировой судья приходит к выводу, что действия администрации Дрофинского сельского поселении Нижнегорского района Республики Крым подлежат квалификации по ч. 27 ст. 19.5 КоАП РФ, как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которое 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rPr/>
      </w:pPr>
      <w:r>
        <w:rPr/>
        <w:t xml:space="preserve">Доказательства по делу являются допустимыми, последовательными и не противоречивыми. </w:t>
      </w:r>
    </w:p>
    <w:p>
      <w:pPr>
        <w:pStyle w:val="Normal"/>
        <w:rPr/>
      </w:pPr>
      <w:r>
        <w:rPr/>
        <w:t>Согласно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r>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rPr/>
      </w:pPr>
      <w:r>
        <w:rPr/>
        <w:t>Обстоятельством, смягчающим административную ответственность Администрации Дрофинского сельского поселения в соответствие со ст. 4.2. КоАП РФ, признаётся полное признание вины в содеянном.</w:t>
      </w:r>
    </w:p>
    <w:p>
      <w:pPr>
        <w:pStyle w:val="Normal"/>
        <w:rPr/>
      </w:pPr>
      <w:r>
        <w:rPr/>
        <w:t>Обстоятельств, отягчающих административную ответственность, в соответствие со ст. 4.3. КоАП РФ, не установлено.</w:t>
      </w:r>
    </w:p>
    <w:p>
      <w:pPr>
        <w:pStyle w:val="Normal"/>
        <w:rPr/>
      </w:pPr>
      <w:r>
        <w:rPr/>
        <w:t>При назначении административного наказания учитывается характер и степень общественной опасности совершенного административного правонарушения,  обстоятельства смягчающие и отсутствие отягчающих ответственность, в связи с чем, суд считает возможным назначить минимальное наказание предусмотренное санкцией ч. 27 ст. 19.5 КоАП РФ.</w:t>
      </w:r>
    </w:p>
    <w:p>
      <w:pPr>
        <w:pStyle w:val="Normal"/>
        <w:rPr/>
      </w:pPr>
      <w:r>
        <w:rPr/>
      </w:r>
    </w:p>
    <w:p>
      <w:pPr>
        <w:pStyle w:val="Normal"/>
        <w:rPr/>
      </w:pPr>
      <w:r>
        <w:rPr/>
        <w:t xml:space="preserve">На основании изложенного, руководствуясь ст.ст. 3.8, 4.1-4.3, 19.5, 29.9 - 29.11. КоАП РФ, </w:t>
      </w:r>
    </w:p>
    <w:p>
      <w:pPr>
        <w:pStyle w:val="Normal"/>
        <w:rPr/>
      </w:pPr>
      <w:r>
        <w:rPr/>
      </w:r>
    </w:p>
    <w:p>
      <w:pPr>
        <w:pStyle w:val="Normal"/>
        <w:rPr/>
      </w:pPr>
      <w:r>
        <w:rPr/>
        <w:t>ПОСТАНОВИЛ:</w:t>
      </w:r>
    </w:p>
    <w:p>
      <w:pPr>
        <w:pStyle w:val="Normal"/>
        <w:rPr/>
      </w:pPr>
      <w:r>
        <w:rPr/>
      </w:r>
    </w:p>
    <w:p>
      <w:pPr>
        <w:pStyle w:val="Normal"/>
        <w:rPr/>
      </w:pPr>
      <w:r>
        <w:rPr/>
        <w:t>Юридическое лицо – Администрацию Дрофинского сельского поселения Нижнегорского сельского поселения Республики Крым признать виновной в совершении административного правонарушения, предусмотренного ч. 27 ст. 19.5 Кодекса Российской Федерации об административных правонарушениях, и назначить административное наказание в виде штрафа в размере 100 000 (сто тысяч)  рублей.</w:t>
      </w:r>
    </w:p>
    <w:p>
      <w:pPr>
        <w:pStyle w:val="Normal"/>
        <w:rPr/>
      </w:pPr>
      <w:r>
        <w:rPr/>
        <w:t>Реквизиты для оплаты административного штрафа: реквизиты</w:t>
      </w:r>
    </w:p>
    <w:p>
      <w:pPr>
        <w:pStyle w:val="Normal"/>
        <w:rPr/>
      </w:pPr>
      <w:r>
        <w:rPr/>
      </w:r>
    </w:p>
    <w:p>
      <w:pPr>
        <w:pStyle w:val="Normal"/>
        <w:rPr/>
      </w:pPr>
      <w:r>
        <w:rPr/>
        <w:t>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r>
    </w:p>
    <w:p>
      <w:pPr>
        <w:pStyle w:val="Normal"/>
        <w:rPr/>
      </w:pPr>
      <w:r>
        <w:rPr/>
        <w:t>Оригинал квитанции об уплате штрафа необходимо предоставить в Мировой суд судебного участка № 64 Нижнегорского судебного района (Нижнегорский муниципальный район) Республики Крым, по адресу: п. Нижнегорский, ул. Победы, д. 20.</w:t>
      </w:r>
    </w:p>
    <w:p>
      <w:pPr>
        <w:pStyle w:val="Normal"/>
        <w:rPr/>
      </w:pPr>
      <w:r>
        <w:rPr/>
        <w:t xml:space="preserve"> </w:t>
      </w: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Мировой судья                                                                              А.И. Гноевой</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