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pPr>
      <w:r>
        <w:rPr/>
      </w:r>
    </w:p>
    <w:p>
      <w:pPr>
        <w:pStyle w:val="Normal"/>
        <w:rPr/>
      </w:pPr>
      <w:r>
        <w:rPr/>
        <w:t xml:space="preserve">  </w:t>
      </w:r>
    </w:p>
    <w:p>
      <w:pPr>
        <w:pStyle w:val="Normal"/>
        <w:rPr/>
      </w:pPr>
      <w:r>
        <w:rPr/>
        <w:t>Дело № 5-64-34/17</w:t>
      </w:r>
    </w:p>
    <w:p>
      <w:pPr>
        <w:pStyle w:val="Normal"/>
        <w:rPr/>
      </w:pPr>
      <w:r>
        <w:rPr/>
      </w:r>
    </w:p>
    <w:p>
      <w:pPr>
        <w:pStyle w:val="Normal"/>
        <w:rPr/>
      </w:pPr>
      <w:r>
        <w:rPr/>
        <w:t>ПОСТАНОВЛЕНИЕ</w:t>
      </w:r>
    </w:p>
    <w:p>
      <w:pPr>
        <w:pStyle w:val="Normal"/>
        <w:rPr/>
      </w:pPr>
      <w:r>
        <w:rPr/>
      </w:r>
    </w:p>
    <w:p>
      <w:pPr>
        <w:pStyle w:val="Normal"/>
        <w:rPr/>
      </w:pPr>
      <w:r>
        <w:rPr/>
      </w:r>
    </w:p>
    <w:p>
      <w:pPr>
        <w:pStyle w:val="Normal"/>
        <w:rPr/>
      </w:pPr>
      <w:r>
        <w:rPr/>
        <w:t>17 октября 2017 г.                                                                             п. Нижнегорский</w:t>
      </w:r>
    </w:p>
    <w:p>
      <w:pPr>
        <w:pStyle w:val="Normal"/>
        <w:rPr/>
      </w:pPr>
      <w:r>
        <w:rPr/>
      </w:r>
    </w:p>
    <w:p>
      <w:pPr>
        <w:pStyle w:val="Normal"/>
        <w:rPr/>
      </w:pPr>
      <w:r>
        <w:rPr/>
      </w:r>
    </w:p>
    <w:p>
      <w:pPr>
        <w:pStyle w:val="Normal"/>
        <w:rPr/>
      </w:pP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с участием:</w:t>
      </w:r>
    </w:p>
    <w:p>
      <w:pPr>
        <w:pStyle w:val="Normal"/>
        <w:rPr/>
      </w:pPr>
      <w:r>
        <w:rPr/>
        <w:t>старшего Ги ДН ОГИБДД ОМВД России по адрес Мартиросова Д.Г.,</w:t>
      </w:r>
    </w:p>
    <w:p>
      <w:pPr>
        <w:pStyle w:val="Normal"/>
        <w:rPr/>
      </w:pPr>
      <w:r>
        <w:rPr/>
        <w:t xml:space="preserve">законного представителя лица, привлекаемого к административной ответственности Администрации Дрофинского сельского поселения Нижнегорского района Республика Крым – председателя Дрофинского сельского совета - главы администрации Паниева Э.Э. действующего на основании решения Дрофинского сельского совета  I созыва № номер от дата,  </w:t>
      </w:r>
    </w:p>
    <w:p>
      <w:pPr>
        <w:pStyle w:val="Normal"/>
        <w:rPr/>
      </w:pPr>
      <w:r>
        <w:rPr/>
      </w:r>
    </w:p>
    <w:p>
      <w:pPr>
        <w:pStyle w:val="Normal"/>
        <w:rPr/>
      </w:pPr>
      <w:r>
        <w:rPr/>
        <w:tab/>
        <w:t xml:space="preserve">рассмотрев в открытом судебном заседании дело об административном правонарушении в отношении Администрации Дрофинского сельского поселения Нижнегорского района Республики Крым, дело об административном правонарушении, предусмотренном ч. 1 ст. 12.34.  КоАП РФ, </w:t>
      </w:r>
    </w:p>
    <w:p>
      <w:pPr>
        <w:pStyle w:val="Normal"/>
        <w:rPr/>
      </w:pPr>
      <w:r>
        <w:rPr/>
      </w:r>
    </w:p>
    <w:p>
      <w:pPr>
        <w:pStyle w:val="Normal"/>
        <w:rPr/>
      </w:pPr>
      <w:r>
        <w:rPr/>
        <w:t>УСТАНОВИЛ:</w:t>
      </w:r>
    </w:p>
    <w:p>
      <w:pPr>
        <w:pStyle w:val="Normal"/>
        <w:rPr/>
      </w:pPr>
      <w:r>
        <w:rPr/>
      </w:r>
    </w:p>
    <w:p>
      <w:pPr>
        <w:pStyle w:val="Normal"/>
        <w:rPr/>
      </w:pPr>
      <w:r>
        <w:rPr/>
        <w:t>Согласно протокола об административном правонарушении № 68 ПЮ телефон от дата, 18.07.2017 г., в 10 час., в рамках федерального государственного надзора было проведено обследование адрес адрес, адрес, при этом выявлено нарушение п. 13 «Основных положений по допуску транспортных средств к эксплуатации и обязанности должностных лиц по обеспечению безопасности дорожного движения», то есть юридическим лицом ответственным за содержание адрес, адрес и адрес, адрес, не соблюдены требования по обеспечению безопасности дорожного движения при содержании дороги в соответствии  с требованиями стандартов, норм и правил (ГОСТ Р 52766-2004, ГОСТ Р 50597-93), то есть отсутствует стационарное электрическое освещение, отсутствуют тротуары, имеются дефекты дорожного покрытия превышающие допустимые значения, а именно: улица адрес: в нарушение п. 4.6.1 ГОСТ Р 52766 - 2007 отсутствует стационарное электрическое освещение; улица адрес: в нарушение п. 4.6.1 ГОСТ Р 52766 - 2007 отсутствует стационарное электрическое освещение; в нарушение требования п. 3.1.2 ГОСТ Р 50595 - 97 имеются дефекты дорожного покрытия превышающие допустимые значения; в нарушение требований п. 4.5.1.3 ГОСТ Р 52766 - 2007 отсутствуют тротуары; адрес адрес: в нарушение п. 4.6.1 ГОСТ Р 52766 - 2007 отсутствует стационарное электрическое освещение; в нарушение требования п. 3.1.2 ГОСТ Р 50595 - 97 имеются дефекты дорожного покрытия превышающие допустимые значения; ул. адрес: в нарушение п. 4.6.1 ГОСТ Р 52766 - 2007 отсутствует стационарное электрическое освещение; в нарушение требования п. 3.1.2 ГОСТ Р 50595 - 97 имеются дефекты дорожного покрытия превышающие допустимые значения, то есть юридическим лицом Администрацией Дрофинского сельского поселения совершено административное правонарушение, ответственность за которое предусмотрена ч. 1 ст. 12.34 КоАП РФ.</w:t>
      </w:r>
    </w:p>
    <w:p>
      <w:pPr>
        <w:pStyle w:val="Normal"/>
        <w:rPr/>
      </w:pPr>
      <w:r>
        <w:rPr/>
        <w:t xml:space="preserve">В судебном заседании законный представитель лица, в отношении которого ведется производство по делу об административном правонарушении – глава администрации Паниев Э.Э., вину в совершении административного правонарушения, предусмотренного ч. 1 ст. 12.34. КоАП РФ признал, пояснив, что для реализации мероприятий по обустройству улиц стационарным электрическим освещением, тротуаров и устранения дефектов дорожного покрытия необходимы значительные денежные средства и проведение подготовительных работ (разработка проектной документации, проведение госэкспертизы). Учитывая, что бюджет Дрофинского сельского поселения является дотационным, предусмотреть такие расходы при планировании бюджета не является возможным, с учетом того, что Администрация Дрофинского сельского поселения еще в декабря 2016 г. обратилась к Главе администрации Нижнегорского района с просьбой пересмотреть дотации на выравнивание бюджетной обеспеченности по сельским поселениям Нижнегорского района. Денежные средства, которые остаются за вычетом содержания аппарата, недостаточны для оплаты необходимых услуг, такие как оплата электроэнергии, «Интернета», они не могут заложить в бюджет расходы, в том числе, на изготовление проектно-сметной документации, организацию дорожного движения (установка знаков) возле школы и детского сада и многое другое. Кроме того, после выявления нарушений с целью урегулирования данного вопроса администрация Дрофинского сельского поселения обратилась к Главе Нижнегорского района с просьбой рассмотреть вопрос о выделении субвенции на разработку проектно-сметной документации по обустройству стационарным электрическим освещением адрес адрес и адрес размере сумма, на разработку проектно-сметной документации по реконструкцию тротуаров по адрес в адрес в размере сумма, на устранение дефектов дорожного покрытия по ул. адрес, адрес и адрес (2 950 кв.м.) в размере сумма В связи с чем, данные мероприятия будут исполнены после выделения дополнительных ассигнований.   </w:t>
      </w:r>
    </w:p>
    <w:p>
      <w:pPr>
        <w:pStyle w:val="Normal"/>
        <w:rPr/>
      </w:pPr>
      <w:r>
        <w:rPr/>
        <w:t>Изучив представленные материалы дела об административном правонарушении, проверив доводы заявителя, суд приходит к следующему выводу.</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выяснение всех обстоятельств дела, разрешение его в соответствии с законом.</w:t>
      </w:r>
    </w:p>
    <w:p>
      <w:pPr>
        <w:pStyle w:val="Normal"/>
        <w:rPr/>
      </w:pPr>
      <w:r>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rPr/>
      </w:pPr>
      <w:r>
        <w:rPr/>
        <w:t>В соответствии с ч. 1 ст. 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rPr/>
      </w:pPr>
      <w:r>
        <w:rPr/>
        <w:t>В силу п. 1 ст. 12 Федерального закона от 10.12.1995 г. № 196-ФЗ "О безопасности дорожного движения" (далее - Федеральный закон от 10 декабря 1995 г. N 196-ФЗ) ремонт и содержание дорог на территории Российской Федерации должны обеспечивать безопасность дорожн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10.1993 г. N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rPr/>
      </w:pPr>
      <w:r>
        <w:rPr/>
        <w:t>Из представленных материалов дела об административном правонарушении следует, что 18.07.2017 г., в 10 час., в рамках федерального государственного надзора было проведено обследование адрес адрес, адрес Стрепетово, при этом выявлено нарушенадрес положений по допуску транспортных средств к эксплуатации и обязанности должностных лиц по обеспечению безопасности дорожного движения», то есть юридическим лицом ответственным за содержание адрес, адрес и адрес, адрес – администрацией Дрофинского сельского поселения Нижнегорского района Республики Крым, не соблюдены требования по обеспечению безопасности дорожного движения при содержании дороги в соответствии  с требованиями стандартов, норм и правил (ГОСТ Р 52766-2004, ГОСТ Р 50597-93), то есть отсутствует стационарное электрическое освещение, отсутствуют тротуары, имеются дефекты дорожного покрытия превышающие допустимые значения, а именно: улица адрес: в нарушение п. 4.6.1 ГОСТ Р 52766 - 2007 отсутствует стационарное электрическое освещение; улица адрес: в нарушение п. 4.6.1 ГОСТ Р 52766 - 2007 отсутствует стационарное электрическое освещение; в нарушение требования п. 3.1.2 ГОСТ Р 50595 - 97 имеются дефекты дорожного покрытия превышающие допустимые значения; в нарушение требований п. 4.5.1.3 ГОСТ Р 52766 - 2007 отсутствуют тротуары; адрес адрес: в нарушение п. 4.6.1 ГОСТ Р 52766 - 2007 отсутствует стационарное электрическое освещение; в нарушение требования п. 3.1.2 ГОСТ Р 50595 - 97 имеются дефекты дорожного покрытия превышающие допустимые значения; ул. адрес: в нарушение п. 4.6.1 ГОСТ Р 52766 - 2007 отсутствует стационарное электрическое освещение; в нарушение требования п. 3.1.2 ГОСТ Р 50595 - 97 имеются дефекты дорожного покрытия превышающие допустимые значения, чем совершило административное правонарушение, предусмотренное ч. 1 ст. 12.34 КоАП РФ.</w:t>
      </w:r>
    </w:p>
    <w:p>
      <w:pPr>
        <w:pStyle w:val="Normal"/>
        <w:rPr/>
      </w:pPr>
      <w:r>
        <w:rPr/>
        <w:t>Кроме признания вины законным представителем лица, в отношении которого ведется производство по делу об административном правонарушении Паниев Э.Э., вина Администрации Дрофинского сельского поселения в совершении административного правонарушения, предусмотренного ч. 1 ст. 12.34. КоАП РФ, полностью доказана исследовавшимися материалами дела об административном правонарушении, а именно:</w:t>
      </w:r>
    </w:p>
    <w:p>
      <w:pPr>
        <w:pStyle w:val="Normal"/>
        <w:rPr/>
      </w:pPr>
      <w:r>
        <w:rPr/>
        <w:t>- актом № номер от дата о выявленных недостатках в эксплуатационном состоянии автомобильной дороги (улицы) и приложенной к нему фототаблицей, согласно которого выявлены недостатки;</w:t>
      </w:r>
    </w:p>
    <w:p>
      <w:pPr>
        <w:pStyle w:val="Normal"/>
        <w:rPr/>
      </w:pPr>
      <w:r>
        <w:rPr/>
        <w:t>- определением 68 ОВ телефон от дата о возбуждении дела об административном правонарушении по ч. 1 ст. 12.34 КоАП РФ;</w:t>
      </w:r>
    </w:p>
    <w:p>
      <w:pPr>
        <w:pStyle w:val="Normal"/>
        <w:rPr/>
      </w:pPr>
      <w:r>
        <w:rPr/>
        <w:t>- письмом ОГИБДД ОМВД России по Нижнегорскому району от дата № номер;</w:t>
      </w:r>
    </w:p>
    <w:p>
      <w:pPr>
        <w:pStyle w:val="Normal"/>
        <w:rPr/>
      </w:pPr>
      <w:r>
        <w:rPr/>
        <w:t>- письмом председателя Дрофинского сельского совета – главы администрации Дрофиннского сельского поселения от дата № номер на имя Главы Администрации Нижнегорского района;</w:t>
      </w:r>
    </w:p>
    <w:p>
      <w:pPr>
        <w:pStyle w:val="Normal"/>
        <w:rPr/>
      </w:pPr>
      <w:r>
        <w:rPr/>
        <w:t xml:space="preserve">- письмом главы администрации Дрофинского сельского поселения от дата № номер на имя врио главного государственного инспектора БДД;  </w:t>
      </w:r>
    </w:p>
    <w:p>
      <w:pPr>
        <w:pStyle w:val="Normal"/>
        <w:rPr/>
      </w:pPr>
      <w:r>
        <w:rPr/>
        <w:t xml:space="preserve">- копией предписания ОГИБДД ОМВД России по Нижнегорскому району от дата № номер об устранении выявленных при обследовании нарушений в срок до 18.08.2017 г.;  </w:t>
      </w:r>
    </w:p>
    <w:p>
      <w:pPr>
        <w:pStyle w:val="Normal"/>
        <w:rPr/>
      </w:pPr>
      <w:r>
        <w:rPr/>
        <w:t>- Уставом муниципального образования – Дрофинское сельское поселение Нижнегорского района республики Крым, согласно которого к вопросам местного значения относи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п. 5 п. 1 ст. 5);</w:t>
      </w:r>
    </w:p>
    <w:p>
      <w:pPr>
        <w:pStyle w:val="Normal"/>
        <w:rPr/>
      </w:pPr>
      <w:r>
        <w:rPr/>
        <w:t xml:space="preserve">- решением № номер Дрофинского сельского совета I созыва от дата, согласно которого Паниев Э.Э. избран главой муниципального образования и председателем Дрофинского сельского совета I созыва;  </w:t>
      </w:r>
    </w:p>
    <w:p>
      <w:pPr>
        <w:pStyle w:val="Normal"/>
        <w:rPr/>
      </w:pPr>
      <w:r>
        <w:rPr/>
        <w:t xml:space="preserve">- выпиской из ЕГРЮЛ от дата;   </w:t>
      </w:r>
    </w:p>
    <w:p>
      <w:pPr>
        <w:pStyle w:val="Normal"/>
        <w:rPr/>
      </w:pPr>
      <w:r>
        <w:rPr/>
        <w:t>- протоколом об административном правонарушении 68 ПЮ телефон от дата, установившим факт правонарушения, предусмотренного ч. 1 ст. 12.34. КоАП РФ;</w:t>
      </w:r>
    </w:p>
    <w:p>
      <w:pPr>
        <w:pStyle w:val="Normal"/>
        <w:rPr/>
      </w:pPr>
      <w:r>
        <w:rPr/>
        <w:t>- объяснением Паниев Э.Э. от дата</w:t>
      </w:r>
    </w:p>
    <w:p>
      <w:pPr>
        <w:pStyle w:val="Normal"/>
        <w:rPr/>
      </w:pPr>
      <w:r>
        <w:rPr/>
        <w:t xml:space="preserve">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 </w:t>
      </w:r>
    </w:p>
    <w:p>
      <w:pPr>
        <w:pStyle w:val="Normal"/>
        <w:rPr/>
      </w:pPr>
      <w:r>
        <w:rPr/>
        <w:t>Объективная сторона административного правонарушения, предусмотренного ст. 12.34 КоАП РФ, выражается в совершении деяния,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В силу п. 6 ст. 3 данного Федерального закона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согласно п. 6 ч. 1 ст. 13 Федерального закона № 257-ФЗ относится к полномочиям органов местного самоуправления городских поселений, муниципальных районов, городских округов.</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11.2007 г. N 257-ФЗ).</w:t>
      </w:r>
    </w:p>
    <w:p>
      <w:pPr>
        <w:pStyle w:val="Normal"/>
        <w:rPr/>
      </w:pPr>
      <w:r>
        <w:rPr/>
        <w:t>Согласно ст. 12 Федерального закона от 10.12.1995 г. N 196-ФЗ "О безопасности дорожного движения" (далее - Федеральный закон от 10.12.1995 г. N 196-ФЗ),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 xml:space="preserve">В силу требований п. 13 Основных положений по допуску транспортных средств к эксплуатации и обязанности должностных лиц по обеспечению безопасности дорожного движения обязанность по содержанию дорог и дорожных сооружений в безопасном для движения состоянии в соответствии с требованиями стандартов, норм и правил возложена на должностных и иных лиц, ответственных за состояние дорог. </w:t>
      </w:r>
    </w:p>
    <w:p>
      <w:pPr>
        <w:pStyle w:val="Normal"/>
        <w:rPr/>
      </w:pPr>
      <w:r>
        <w:rPr/>
        <w:t xml:space="preserve">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ч. 3 ст. 15 Федерального закона № 257-ФЗ). </w:t>
      </w:r>
    </w:p>
    <w:p>
      <w:pPr>
        <w:pStyle w:val="Normal"/>
        <w:rPr/>
      </w:pPr>
      <w:r>
        <w:rPr/>
        <w:t xml:space="preserve">Исходя из положений ст. 37 Федерального закона от 06.10.2003 г. № 131-ФЗ "Об общих принципах организации местного самоуправления в Российской Федерации", местная администрация является постоянно действующим исполнительно-распорядительным органом местного самоуправления муниципального образова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rPr/>
      </w:pPr>
      <w:r>
        <w:rPr/>
        <w:t xml:space="preserve">В соответствии с п. 5 ч. 1 ст. 16 Федерального закона № 131-ФЗ, к вопросам местного значения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w:t>
      </w:r>
    </w:p>
    <w:p>
      <w:pPr>
        <w:pStyle w:val="Normal"/>
        <w:rPr/>
      </w:pPr>
      <w:r>
        <w:rPr/>
        <w:t>В соответствии с п. 5 ч. 1 ст. 5 Устава МО Дрофинского сельского поселения Нижнегорского района Республики Крым к вопросам местного значения Поселения относя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rPr/>
      </w:pPr>
      <w:r>
        <w:rPr/>
        <w:t>В соответствии с абзацем 7 пункта 4 части 1 статьи 49 Устава МО Дрофинского сельского поселения Нижнегорского района Республики Крым администрация Дрофинского сельского поселения в области строительства, транспорта и связи, в том числе, осуществляет дорожную деятельность в отношении автомобильных дорог местного значения в границах населенных пунктов Поселения, обеспечения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rPr/>
      </w:pPr>
      <w:r>
        <w:rPr/>
        <w:t>Исходя из положений изложенных норм в совокупности, субъектами административного правонарушения, предусмотренного ст. 12.34 КоАП РФ, являются должностные и юридические лица, ответственные за состояние дорог и дорожных сооружений.</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ое за состояние дорог и дорожных сооружений.</w:t>
      </w:r>
    </w:p>
    <w:p>
      <w:pPr>
        <w:pStyle w:val="Normal"/>
        <w:rPr/>
      </w:pPr>
      <w:r>
        <w:rPr/>
        <w:t>Согласно пункту 4.5.1.3 и п. 4.6.1 ГОСТ Р 52766-2007 "Национальный стандарт Российской Федерации. Дороги автомобильные общего пользования. Элементы обустройства общие требования", утвержденных Приказом Ростехрегулирования от 23.10.2007 г. № 270-ст, тротуары располагают с обеих сторон дороги, а при односторонней застройке - с одной стороны.</w:t>
      </w:r>
    </w:p>
    <w:p>
      <w:pPr>
        <w:pStyle w:val="Normal"/>
        <w:rPr/>
      </w:pPr>
      <w:r>
        <w:rPr/>
        <w:t>Средствами улучшения условий видимости, являются в том числе, стационарное электрическое освещение</w:t>
      </w:r>
    </w:p>
    <w:p>
      <w:pPr>
        <w:pStyle w:val="Normal"/>
        <w:rPr/>
      </w:pPr>
      <w:r>
        <w:rPr/>
        <w:t xml:space="preserve">В соответствии с п. 1 ГОСТ Р 52766-2007 указанный Стандарт распространяется на элементы обустройства автомобильных дорог общего пользования, предназначенные для повышения удобства и безопасности дорожного движения. Стандарт устанавливает основные параметры и технические требования к элементам обустройства автомобильных дорог. </w:t>
      </w:r>
    </w:p>
    <w:p>
      <w:pPr>
        <w:pStyle w:val="Normal"/>
        <w:rPr/>
      </w:pPr>
      <w:r>
        <w:rPr/>
        <w:t>Все требования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Пунктом 3.1.2 ГОСТ Р 50593-97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ого постановлением Госстандарта РФ от 11.10.1993 г. N 221, предельные размеры отдельных просадок, выбоин и т.п. не должны превышать по длине 15 см, ширине - 60 см и глубине - 5 см.</w:t>
      </w:r>
    </w:p>
    <w:p>
      <w:pPr>
        <w:pStyle w:val="Normal"/>
        <w:rPr/>
      </w:pPr>
      <w:r>
        <w:rPr/>
        <w:t>Требования стандарта являются обязательными и должны обеспечиваться организациями, в ведении которых находятся автомобильные дороги, а также улицы и дороги городов и других населенных пунктов.</w:t>
      </w:r>
    </w:p>
    <w:p>
      <w:pPr>
        <w:pStyle w:val="Normal"/>
        <w:rPr/>
      </w:pPr>
      <w:r>
        <w:rPr/>
        <w:t>Анализ приведенных выше правовых норм позволяет сделать вывод о том, что соответствующий орган местного самоуправления является лицом, ответственным за содержание дорог местного значения, в том числе в части контроля за выполнением мероприятий по содержанию автомобильных дорог общего пользования местного значения.</w:t>
      </w:r>
    </w:p>
    <w:p>
      <w:pPr>
        <w:pStyle w:val="Normal"/>
        <w:rPr/>
      </w:pPr>
      <w:r>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асть 2 статьи 2.1 Кодекса Российской Федерации об административных правонарушениях).</w:t>
      </w:r>
    </w:p>
    <w:p>
      <w:pPr>
        <w:pStyle w:val="Normal"/>
        <w:rPr/>
      </w:pPr>
      <w:r>
        <w:rPr/>
        <w:t>Статьи 12.34 ч. 1 КоАП РФ, предусматривает наказание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rPr/>
      </w:pPr>
      <w:r>
        <w:rPr/>
        <w:t>У суда не имеется оснований не доверять доказательствам, собранным по делу, все доказательства суд в силу ч. 2 ст. 26.2 КоАП РФ признает допустимыми.</w:t>
      </w:r>
    </w:p>
    <w:p>
      <w:pPr>
        <w:pStyle w:val="Normal"/>
        <w:rPr/>
      </w:pPr>
      <w:r>
        <w:rPr/>
        <w:t>Таким образом, обязанность по содержанию спорной территории возложена на Администрацию Дрофинского сельского поселения Нижнегорского района Республики Крым, доказательств опровергающих данный факт, суду не предоставлено.</w:t>
      </w:r>
    </w:p>
    <w:p>
      <w:pPr>
        <w:pStyle w:val="Normal"/>
        <w:rPr/>
      </w:pPr>
      <w:r>
        <w:rPr/>
        <w:t>Доводы об отсутствии надлежащего финансирования не опровергают наличие в действиях администрация Дрофинского сельского поселения Нижнегорского района Республики Крым состава вмененного административного правонарушения.</w:t>
      </w:r>
    </w:p>
    <w:p>
      <w:pPr>
        <w:pStyle w:val="Normal"/>
        <w:rPr/>
      </w:pPr>
      <w:r>
        <w:rPr/>
        <w:t>Мировым судьей установлен факт нарушения правил содержания дорог в безопасном для дорожного движения состоянии при отсутствии доказательств принятия администрацией всех зависящих от нее мер к соблюдению действующего законодательства с учетом положений Федерального закона № 257-ФЗ, Федерального закона № 196-ФЗ, а также названных выше Основных положений свидетельствует о том, что администрация, будучи юридическим лицом, в обязанности которого входит осуществление контроля за мероприятиями по содержанию автомобильных дорог общего пользования местного значения, является субъектом вмененного ему административного правонарушения, подлежит административной ответственности за несоблюдение требований по обеспечению безопасности дорожного движения при содержании дорог. Процессуальных нарушений при составлении протокола об административном правонарушении не выявлено.</w:t>
      </w:r>
    </w:p>
    <w:p>
      <w:pPr>
        <w:pStyle w:val="Normal"/>
        <w:rPr/>
      </w:pPr>
      <w:r>
        <w:rPr/>
        <w:t>Оценивая в совокупности, имеющиеся в материалах дела доказательства, мировой судья признает, что имеющиеся нарушения в виде: отсутствия на адрес адрес, адрес стационарного электрического освещения; на адрес в полном объеме; наличия на улицах адрес, адрес, адрес дефектов дорожного покрытия, превышающие допустимые значения, которые на момент рассмотрения дела не устранены, свидетельствует о не обеспечении надлежащего содержания дороги для безопасного дорожного движения, что создало угрозу для безопасности дорожного движения, и привело к негативным последствиям, вызванных ненадлежащим содержанием дорог.</w:t>
      </w:r>
    </w:p>
    <w:p>
      <w:pPr>
        <w:pStyle w:val="Normal"/>
        <w:rPr/>
      </w:pPr>
      <w:r>
        <w:rPr/>
        <w:t>Доказательств, подтверждающих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 и правил, не установлено.</w:t>
      </w:r>
    </w:p>
    <w:p>
      <w:pPr>
        <w:pStyle w:val="Normal"/>
        <w:rPr/>
      </w:pPr>
      <w:r>
        <w:rPr/>
        <w:t>В связи с чем, мировой судья приходит к выводу, что действия администрации Дрофинского сельского поселении Нижнегорского района Республики Крым подлежат квалификации по ч. 1 ст. 12.34 КоАП РФ,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rPr/>
      </w:pPr>
      <w:r>
        <w:rPr/>
        <w:t xml:space="preserve">Доказательства по делу являются допустимыми, последовательными и не противоречивыми. </w:t>
      </w:r>
    </w:p>
    <w:p>
      <w:pPr>
        <w:pStyle w:val="Normal"/>
        <w:rPr/>
      </w:pPr>
      <w:r>
        <w:rPr/>
        <w:t>Согласно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rPr/>
      </w:pPr>
      <w:r>
        <w:rPr/>
        <w:t>Обстоятельством, смягчающим административную ответственность Администрации Дрофинского сельского поселения в соответствие со ст. 4.2. КоАП РФ, признаётся полное признание вины в содеянном.</w:t>
      </w:r>
    </w:p>
    <w:p>
      <w:pPr>
        <w:pStyle w:val="Normal"/>
        <w:rPr/>
      </w:pPr>
      <w:r>
        <w:rPr/>
        <w:t>Обстоятельств, отягчающих административную ответственность, в соответствие со ст. 4.3. КоАП РФ, не установлено.</w:t>
      </w:r>
    </w:p>
    <w:p>
      <w:pPr>
        <w:pStyle w:val="Normal"/>
        <w:rPr/>
      </w:pPr>
      <w:r>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обстоятельства смягчающие и отсутствие отягчающих ответственность, в связи с чем, возможно назначить наказание в виде административного штрафа.</w:t>
      </w:r>
    </w:p>
    <w:p>
      <w:pPr>
        <w:pStyle w:val="Normal"/>
        <w:rPr/>
      </w:pPr>
      <w:r>
        <w:rPr/>
        <w:t>При этом, согласно частей 3.2, 3.3 статьи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rPr/>
      </w:pPr>
      <w:r>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rPr/>
      </w:pPr>
      <w:r>
        <w:rPr/>
        <w:t>Из вышеуказанных правовых норм следует, что уменьшение размера штрафа ниже низшего предела санкции, предусмотренной соответствующей нормой Кодекса Российской Федерации об административных правонарушениях, является прерогативой суда, производится с учетом характера совершенного административного правонарушения, имущественного и финансового положения юридического лица, а также иных имеющих значение для дела существенных обстоятельств.</w:t>
      </w:r>
    </w:p>
    <w:p>
      <w:pPr>
        <w:pStyle w:val="Normal"/>
        <w:rPr/>
      </w:pPr>
      <w:r>
        <w:rPr/>
        <w:t xml:space="preserve">Из материалов дела следует, что финансирование деятельности по содержанию автомобильных дорог осуществляется за счет средств бюджета Дрофинского сельского поселения, при этом бюджет администрации Дрофинского сельского поселения является дотационным и в связи с недостаточностью финансирования ею были предприняты меры по получению дополнительного финансирования на устранение выявленных нарушений, так администрация Дрофинского сельского поселения обратилась к Главе администрации Нижнегорского района (исх. № номер от дата) с просьбой рассмотреть вопрос о выделении субвенции на разработку проектно-сметной документации по обустройству стационарным электрическим освещением, на разработку проектно-сметной документации по обустройства  тротуаров и на устранение дефектов дорожного покрытия; в декабре 2016 г. обратилась к Главе администрации Нижнегорского района с просьбой пересмотреть дотации на выравнивание бюджетной обеспеченности по сельским поселениям Нижнегорского района. Денежные средства, которые остаются за вычетом содержания аппарата, недостаточны для оплаты необходимых услуг, такие как оплата электроэнергии, «Интернета», они не могут заложить в бюджет расходы, в том числе, на изготовление проектно-сметной документации, организацию дорожного движения (установка знаков) возле школы и детского сада и многое другое. Кроме того, в связи с ограниченным финансирование на содержание дорог в настоящее время на основании подписанных контрактов выполняются работы по организации дорожного движения возле детского сада, расположенного в адрес. </w:t>
      </w:r>
    </w:p>
    <w:p>
      <w:pPr>
        <w:pStyle w:val="Normal"/>
        <w:rPr/>
      </w:pPr>
      <w:r>
        <w:rPr/>
        <w:t>С учетом характера совершенного юридическим лицом административного правонарушения, его имущественного и финансового положения, отсутствия обстоятельств, отягчающих административную ответственность, наказание юридическому лицу должно соответствовать задачам законодательства об административных правонарушениях - защите законных экономических интересов юридических лиц, общества и государства, установленным в статье 1.2 Кодекса Российской Федерации об административных правонарушениях, а также критериям соразмерности и справедливости совершенного административного правонарушения, степени вины юридического лица, его имущественному и финансовому положению.</w:t>
      </w:r>
    </w:p>
    <w:p>
      <w:pPr>
        <w:pStyle w:val="Normal"/>
        <w:rPr/>
      </w:pPr>
      <w:r>
        <w:rPr/>
        <w:t xml:space="preserve">В связи с изложенным, суд приходит к выводу о необходимости снижения административного штрафа ниже низшего предела, но не менее 100 000 руб. </w:t>
      </w:r>
    </w:p>
    <w:p>
      <w:pPr>
        <w:pStyle w:val="Normal"/>
        <w:rPr/>
      </w:pPr>
      <w:r>
        <w:rPr/>
      </w:r>
    </w:p>
    <w:p>
      <w:pPr>
        <w:pStyle w:val="Normal"/>
        <w:rPr/>
      </w:pPr>
      <w:r>
        <w:rPr/>
        <w:t xml:space="preserve">На основании изложенного, руководствуясь ст.ст. 3.8, 4.1-4.3, 12.34., 29.9 - 29.11. КоАП РФ, </w:t>
      </w:r>
    </w:p>
    <w:p>
      <w:pPr>
        <w:pStyle w:val="Normal"/>
        <w:rPr/>
      </w:pPr>
      <w:r>
        <w:rPr/>
      </w:r>
    </w:p>
    <w:p>
      <w:pPr>
        <w:pStyle w:val="Normal"/>
        <w:rPr/>
      </w:pPr>
      <w:r>
        <w:rPr/>
        <w:t>ПОСТАНОВИЛ:</w:t>
      </w:r>
    </w:p>
    <w:p>
      <w:pPr>
        <w:pStyle w:val="Normal"/>
        <w:rPr/>
      </w:pPr>
      <w:r>
        <w:rPr/>
      </w:r>
    </w:p>
    <w:p>
      <w:pPr>
        <w:pStyle w:val="Normal"/>
        <w:rPr/>
      </w:pPr>
      <w:r>
        <w:rPr/>
        <w:t>Юридическое лицо – Администрацию Дрофинского сельского поселения Нижнегорского сельского поселения Республики Крым признать виновной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им административное наказание в виде штрафа в размере 100 000 (сто тысяч)  рублей.</w:t>
      </w:r>
    </w:p>
    <w:p>
      <w:pPr>
        <w:pStyle w:val="Normal"/>
        <w:rPr/>
      </w:pPr>
      <w:r>
        <w:rPr/>
        <w:t>Реквизиты для оплаты административного штрафа: реквизиты</w:t>
      </w:r>
    </w:p>
    <w:p>
      <w:pPr>
        <w:pStyle w:val="Normal"/>
        <w:rPr/>
      </w:pPr>
      <w:r>
        <w:rPr/>
      </w:r>
    </w:p>
    <w:p>
      <w:pPr>
        <w:pStyle w:val="Normal"/>
        <w:rPr/>
      </w:pPr>
      <w:r>
        <w:rPr/>
        <w:t>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Согласно ст. 32.2 ч. 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r>
    </w:p>
    <w:p>
      <w:pPr>
        <w:pStyle w:val="Normal"/>
        <w:rPr/>
      </w:pPr>
      <w:r>
        <w:rPr/>
        <w:t>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Республики Крым, по адресу: п. Нижнегорский, ул. Победы, д. 20.</w:t>
      </w:r>
    </w:p>
    <w:p>
      <w:pPr>
        <w:pStyle w:val="Normal"/>
        <w:rPr/>
      </w:pPr>
      <w:r>
        <w:rPr/>
        <w:t xml:space="preserve"> </w:t>
      </w: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Мировой судья                                                                              А.И. Гноевой</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