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64-37/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02 ноября 2017 года</w:t>
        <w:tab/>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привлекаемого к административной ответственности – Лебединский А.А.,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Лебединского А. А., паспортные данные, личные данные, зарегистрированного и проживающего по адресу: адрес,    </w:t>
      </w:r>
    </w:p>
    <w:p>
      <w:pPr>
        <w:pStyle w:val="Normal"/>
        <w:rPr/>
      </w:pPr>
      <w:r>
        <w:rPr/>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9.08.2017 г., в 14 час. 50 мин., на адрес - Косточковка 13 км., Лебединский А.А., управляя транспортным средством – автомобилем марки марка автомобиля, принадлежащим фио, с признаками алкогольного опьянения, а именно: запах алкоголя изо рта, невнятная речь, неустойчивость позы, резкое изменение окраски кожных покровов лица,  не выполнил законное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Лебединский А.А., в судебном заседании пояснил, что протокол составлен верно, с нарушением согласен, вину признает, в содеянном раскаивается. </w:t>
      </w:r>
    </w:p>
    <w:p>
      <w:pPr>
        <w:pStyle w:val="Normal"/>
        <w:rPr/>
      </w:pPr>
      <w:r>
        <w:rPr/>
        <w:t xml:space="preserve">Кроме, признания вины Лебединский А.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в котором Лебединский А.А. написал, что отказывается от прохождения медицинского освидетельствования на состояние опьянения; видеозаписью; объяснениями Лебединский А.А.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19.08.2017 г., в 14 час. 50 мин., на адрес, Лебединский А.А., управляя транспортным средством – автомобилем марки марка автомобиля, не выполнил законное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Основанием полагать, что водитель Лебединский А.А. находился в состоянии опьянения, послужило наличие выявленных у него сотрудником ГИБДД признаков опьянения - запах алкоголя изо рта, невнятная речь, неустойчивость позы, резкое изменение окраски кожных покровов лица.</w:t>
      </w:r>
    </w:p>
    <w:p>
      <w:pPr>
        <w:pStyle w:val="Normal"/>
        <w:rPr/>
      </w:pPr>
      <w:r>
        <w:rPr/>
        <w:t>От прохождения освидетельствования на состояние алкогольного опьянения Лебединский А.А.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Лебединский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Лебединский А.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и пояснениями Лебединский А.А.</w:t>
      </w:r>
    </w:p>
    <w:p>
      <w:pPr>
        <w:pStyle w:val="Normal"/>
        <w:rPr/>
      </w:pPr>
      <w:r>
        <w:rPr/>
        <w:t>С учетом изложенного суд квалифицирует действия Лебединский А.А.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Лебединский А.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Лебединский А.А.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Лебединского А. А.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Лебединского А. 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