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№ 5-64-39/2017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октября 2017 года</w:t>
        <w:tab/>
        <w:t xml:space="preserve">                            п. Нижнегорский, ул. Победы, д. 20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лексей Игоревич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частием: </w:t>
      </w:r>
    </w:p>
    <w:p>
      <w:pPr>
        <w:pStyle w:val="Normal"/>
        <w:rPr/>
      </w:pPr>
      <w:r>
        <w:rPr/>
        <w:t xml:space="preserve">лица, привлекаемого к административной ответственности – Цуркиной О.А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уркиной О. А., паспортные данные, личные данные, зарегистрированной по адресу: адрес и фактически проживающей по адрес адрес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ст. 5.35.1 ч. 1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Цуркина О.А., в период с 15.02.2016 г. по 17.10.2017 г., будучи обязанной по решению Нижнегорского районного суда от дата выплачивать алименты на содержание несовершеннолетних детей фио, паспортные данные и фио, паспортные данные, в размере  1/3 части от всех видов заработка, ежемесячно начиная с 15.02.2016 г. до совершеннолетия, не уплачивает без уважительных причин средства на содержание несовершеннолетней дочери, допустив задолженность за весь период, в течение которого она обязана выплачивать алименты, в сумме 126 353 руб. 12 коп., за что предусмотрена административная ответственность по ч. 1 ст. 5.35.1 КоАП РФ.   </w:t>
      </w:r>
    </w:p>
    <w:p>
      <w:pPr>
        <w:pStyle w:val="Normal"/>
        <w:rPr/>
      </w:pPr>
      <w:r>
        <w:rPr/>
        <w:t xml:space="preserve">Лицо, в отношении которого ведется производство по делу об административном правонарушении Цуркина О.А., в судебном заседании, подтвердила правильность обстоятельств, изложенных в протоколе об административном правонарушении, вину в совершении административного правонарушения признала и пояснила, что согласно решения суда она обязана ежемесячно выплачивать алименты на содержание несовершеннолетней дочери Анастасии, в связи с чем, постановлением судебного пристава-исполнителя возбуждено исполнительное производство по исполнению данного решения суда, с которым она была ознакомлена. 17.10.2017 года ей вынесено предупреждение, согласно которому она предупреждена о необходимости принять меры к трудоустройству и в случае отсутствия работы в тот же срок встать на учет в центр занятости для поиска подходящей работы. Также Цуркина О.А. пояснила, что алиментные обязательства не выполняла, поскольку не имеет постоянной работы. </w:t>
      </w:r>
    </w:p>
    <w:p>
      <w:pPr>
        <w:pStyle w:val="Normal"/>
        <w:rPr/>
      </w:pPr>
      <w:r>
        <w:rPr/>
        <w:t xml:space="preserve">Несовершеннолетняя потерпевшая фио и её законный представитель фио, надлежаще, телефонограммой, извещенные о времени и месте рассмотрения дела, в судебное заседание не явились, законный представитель фио представила письменное заявление, в котором просила рассмотреть дело в их отсутствие, в связи с отдаленностью проживания. </w:t>
      </w:r>
    </w:p>
    <w:p>
      <w:pPr>
        <w:pStyle w:val="Normal"/>
        <w:rPr/>
      </w:pPr>
      <w:r>
        <w:rPr/>
        <w:t xml:space="preserve">Учитывая данные о надлежащем извещении потерпевшего и законного представителя потерпевшего, а также принимая во внимание отсутствие ходатайств об отложении дела, суд на основании ст. 25.2 ч.3 КоАП РФ считает возможным рассмотреть данное дело в отсутствие потерпевшего, законного представителя потерпевшего.   </w:t>
      </w:r>
    </w:p>
    <w:p>
      <w:pPr>
        <w:pStyle w:val="Normal"/>
        <w:rPr/>
      </w:pPr>
      <w:r>
        <w:rPr/>
        <w:t xml:space="preserve">Кроме, признания вины Цуркиной О.А., её вина в совершении административного правонарушения, предусмотренного ч. 1 ст. 5.35.1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номер об административном правонарушении от дата, копией исполнительного листа от дата, копией решения Нижнегорского районного суда от дата, с отметкой о вступлении в законную силу дата, постановления о возбуждении исполнительного производства от дата, копиями предупреждений от дата, постановлениями о расчете задолженности по алиментам от дата, дата и дата, объяснениями Цуркиной О.А. от дата  </w:t>
      </w:r>
    </w:p>
    <w:p>
      <w:pPr>
        <w:pStyle w:val="Normal"/>
        <w:rPr/>
      </w:pPr>
      <w:r>
        <w:rPr/>
        <w:t>Действия Цуркиной О.А. подлежат квалификации по ч. 1 ст. 5.35.1  КоАП РФ -  неуплата родителем без уважительных причин в нарушение решения суда средств на содержание несовершеннолетних детей более двух месяцев со дня возбуждения исполнительного производства, если такие действия не содержат уголовно наказуемого деяния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а так же то, что Цуркина О.А. не относится к категории лиц, в отношении которых в соответствии с КоАП РФ, не может применяться обязательные работы, в том числе и по состоянию здоровья. В связи с чем, для достижения цели наказания Цуркиной О.А. необходимо назначить административное наказание в виде обязате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5.35.1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Цуркину О. А. признать виновной в совершении административного правонарушения, предусмотренного ст. 5.35.1 ч. 1 Кодекса Российской Федерации об административных правонарушениях, и назначить ей административное наказание в виде обязательных работ на срок 50 (пятьдесят) часов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</w:t>
        <w:tab/>
        <w:tab/>
        <w:t xml:space="preserve">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