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ло № 5-64-41/2017   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октября 2017 года</w:t>
        <w:tab/>
        <w:t xml:space="preserve">                            п. Нижнегорский, ул. Победы, д. 20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участием: </w:t>
      </w:r>
    </w:p>
    <w:p>
      <w:pPr>
        <w:pStyle w:val="Normal"/>
        <w:rPr/>
      </w:pPr>
      <w:r>
        <w:rPr/>
        <w:t xml:space="preserve">лица, привлекаемого к административной ответственности – Липко Е.А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в в открытом судебном заседании  в отношен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пко Е. А., паспортные данные  личные данные, фактически проживающего по адресу: адрес,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ло об административном правонарушении, предусмотренном ст. 20.25 ч. 1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Липко Е.А., будучи привлеченным к административной ответственности постановлением ОГИБДД ОМВД России по Нижнегорскому району от 22.05.2017 г. за совершение административного правонарушения, предусмотренного ч. 1 ст. 12.37 КоАП РФ с назначением административного наказания в виде штрафа в размер 500 руб., вступившим в законную в законную силу 02.06.2017 г., не уплатил административный штраф в размер 500 руб.,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rPr/>
      </w:pPr>
      <w:r>
        <w:rPr/>
        <w:t>Лицо, в отношении которого ведется производство по делу об административном правонарушении Липко Е.А., в судебном заседании пояснил, что с нарушением согласен, вину признает, в содеянном раскаивается. Штраф не оплатил, так как забыл о нем, в связи с семейными обстоятельствами, а именно в связи с необходимостью ухода за больным отцом. Кроме того, пояснил, что штраф оплатил 21.09.2017 г. и  в случае назначения наказания в виде штрафа его оплатит.</w:t>
      </w:r>
    </w:p>
    <w:p>
      <w:pPr>
        <w:pStyle w:val="Normal"/>
        <w:rPr/>
      </w:pPr>
      <w:r>
        <w:rPr/>
        <w:t xml:space="preserve">Кроме, признания вины Липко Е.А., его вина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61 АГ телефон  об административном правонарушении от дата, объяснениями Липко Е.А. от дата, постановлением ОГИБДД ОМВД России по Нижнегорскому району № номер от дата с отметкой о вступлении его в законную силу дата, согласно которого Липко Е.А. разъяснены требования ч.ч. 1, 1.3 ст. 32.2 КоАП. </w:t>
      </w:r>
    </w:p>
    <w:p>
      <w:pPr>
        <w:pStyle w:val="Normal"/>
        <w:rPr/>
      </w:pPr>
      <w:r>
        <w:rPr/>
        <w:t xml:space="preserve"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Липко Е.А. не выполнил. </w:t>
      </w:r>
    </w:p>
    <w:p>
      <w:pPr>
        <w:pStyle w:val="Normal"/>
        <w:rPr/>
      </w:pPr>
      <w:r>
        <w:rPr/>
        <w:t xml:space="preserve">С учетом изложенного суд квалифицирует действия Липко Е.А. по ч. 1 ст. 20.25 КоАП РФ - неуплата административного штрафа в срок, предусмотренный КоАП РФ. 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rPr/>
      </w:pPr>
      <w:r>
        <w:rPr/>
        <w:t>При назначении административного наказания Липко Е.А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rPr/>
      </w:pPr>
      <w:r>
        <w:rPr/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rPr/>
      </w:pPr>
      <w:r>
        <w:rPr/>
        <w:t xml:space="preserve">Отягчающих административную ответственность обстоятельств, не установлено. </w:t>
      </w:r>
    </w:p>
    <w:p>
      <w:pPr>
        <w:pStyle w:val="Normal"/>
        <w:rPr/>
      </w:pPr>
      <w:r>
        <w:rPr/>
        <w:t>При этом имеющиеся в материалах дела сведения из ОГИБДД о привлечении ранее Липко Е.В. к административной ответственности не могут быть приняты во внимание, так как в судебном заседании должностное лицо ----- пояснил, что указанные сведения предоставлены по состоянию на 20.09.2017 г.</w:t>
      </w:r>
    </w:p>
    <w:p>
      <w:pPr>
        <w:pStyle w:val="Normal"/>
        <w:rPr/>
      </w:pPr>
      <w:r>
        <w:rPr/>
        <w:t>Согласно ст. 1.5 КоАП РФ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</w:t>
      </w:r>
    </w:p>
    <w:p>
      <w:pPr>
        <w:pStyle w:val="Normal"/>
        <w:rPr/>
      </w:pPr>
      <w:r>
        <w:rPr/>
        <w:t>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rPr/>
      </w:pPr>
      <w:r>
        <w:rPr/>
        <w:t xml:space="preserve">В силу изложенного, принимая во внимание не предоставление ОГИБДД достоверных сведений об оплате штрафов за административные правонарушения совершенные в 2015 – 2016 годах по состоянию на день рассмотрения административного дела, указанные сведения не могут быть приняты во внимание и считаться надлежащим доказательством по делу.   </w:t>
      </w:r>
    </w:p>
    <w:p>
      <w:pPr>
        <w:pStyle w:val="Normal"/>
        <w:rPr/>
      </w:pPr>
      <w:r>
        <w:rPr/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Липко Е.А. необходимо назначить административное наказание в виде штраф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изложенного, руководствуясь ст.ст. 20.25, 29.9, 29.10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ПОСТАНОВ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Липко Е. А.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1 000 руб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Штраф подлежит перечислению на следующие реквизиты: реквизи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>Оригинал платежного документа об оплате штрафа предоставить в суд.</w:t>
      </w:r>
    </w:p>
    <w:p>
      <w:pPr>
        <w:pStyle w:val="Normal"/>
        <w:rPr/>
      </w:pPr>
      <w:r>
        <w:rPr/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</w:t>
        <w:tab/>
        <w:tab/>
        <w:tab/>
        <w:tab/>
        <w:t xml:space="preserve">                                     А.И. Гноево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