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64-45/2017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 2017 года</w:t>
        <w:tab/>
        <w:tab/>
        <w:t xml:space="preserve">                     </w:t>
        <w:tab/>
        <w:t xml:space="preserve">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Тимофеева А.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офеева А. В., паспортные данные, личные данные, зарегистрированного и проживающего по адрес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09.2017 г., в 18 час. 15 мин., Тимофеев А.В., на адрес адрес управлял мопедом «марка», без регистрационного номера, не имея права управления транспортным средством с признаками алкогольного опьянения: запах алкоголя изо рта, нарушение речи, не выполнил законного требования уполномоченного должностного лица о прохождении освидетельствования на состояние опьянения, чем нарушил п. 2.3.2 ПДД РФ, за что предусмотрена ответственность по ч. 2 ст. 12.26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Тимофеев А.В.,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 </w:t>
      </w:r>
    </w:p>
    <w:p>
      <w:pPr>
        <w:pStyle w:val="Normal"/>
        <w:rPr/>
      </w:pPr>
      <w:r>
        <w:rPr/>
        <w:t xml:space="preserve"> </w:t>
      </w:r>
      <w:r>
        <w:rPr/>
        <w:t>Согласно п. 1.2 Правил дорожного движения РФ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rPr/>
      </w:pPr>
      <w:r>
        <w:rPr/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rPr/>
      </w:pPr>
      <w:r>
        <w:rPr/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rPr/>
      </w:pPr>
      <w:r>
        <w:rPr/>
        <w:t>Поскольку для управления мопедом необходимо получить специальное право, его следует отнести к транспортным средствам, на которые распространяется действие ст. 12.26 КоАП РФ.</w:t>
      </w:r>
    </w:p>
    <w:p>
      <w:pPr>
        <w:pStyle w:val="Normal"/>
        <w:rPr/>
      </w:pPr>
      <w:r>
        <w:rPr/>
        <w:t xml:space="preserve">Кроме, признания вины Тимофеев А.В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дата 61 АГ телефон; протоколом о направлении на медицинское освидетельствование на состояние опьянения от 68 ПМ телефон от дата, где Тимофеев А.В. указал, что проходить медицинское освидетельствование не согласен; протоколом об отстранении от управления транспортным средством 61 АМ телефон от дата, из которого следует, что Тимофеев А.В. отстранён от управления мопедом в связи с наличием достаточных оснований полагать, что он находится в состоянии опьянения, а именно: запах алкоголя изо рта, нарушение речи; объяснением свидетеля фио; объяснениями Тимофеева А.В.; видеозаписью. </w:t>
      </w:r>
    </w:p>
    <w:p>
      <w:pPr>
        <w:pStyle w:val="Normal"/>
        <w:rPr/>
      </w:pPr>
      <w:r>
        <w:rPr/>
        <w:t>Основания для признания указанных доказательств ненадлежащими отсутствуют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казательства, действия Тимофеева А.В. подлежат квалификации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/>
        <w:t>В соответствии с п. 2.3.2. Правил дорожного движения РФ по требованию должностных лиц, которым предоставлено право государственного надзора и контроля за безопасностью дорожного движения и эксплуатацией транспортных средств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rPr/>
      </w:pPr>
      <w:r>
        <w:rPr/>
        <w:t>В материалы дела не представлено доказательств, подтверждающих, что Тимофеев А.В. относится к категории лиц, в отношении которых административный арест не может применяться, в связи с чем, суд считает необходимым назначить ему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 руководствуясь ч. 2 ст. 12.26, ст. ст. 29.9- 29.11, 30.1. – 30.3 КоАП РФ, 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а А. В.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наказания в виде административного ареста назначенного Тимофеев А.В. исчислять с 26 октября 2017 г. с 10 часов 00 мину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