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о № 5-64-4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адрес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Пойченко А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йченко А. В., паспортные данные, имеющего высшее образование, женатого, работающей директором Филиала наименование организации - Элеватор «Нижнегорский», зарегистрированного по адресу: адрес, фактически проживающего по адресу: адрес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ло об административном правонарушении, предусмотренном ч. 12 ст. 19.5 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17/2017/81 от дата, дата при проведении внеплановой выездной проверки филиала наименование организации - Элеватор «Нижнегорский», установлено, что должностное лицо Пойченко А.В. нарушил ст. 37 Федерального закона «О пожарной безопасности» от дата № 69-ФЗ. Свод правил 3.13130.2009. Системы противопожарной защиты. Система оповещения и управления эвакуацией людей при пожаре. Требования пожарной безопасности. Свод правил 5.13130.2009. Системы противопожарной защиты установки пожарной сигнализации и пожаротушения автоматические нормы и правила проектирования, а именно: временем совершения административного правонарушения Пойченко А.В. следует считать дата, исходя из того, что Пойченко А.В. в установленный срок не выполнен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91/1/191 от дата, выданное отделением надзорной деятельности по Нижнегорскому адрес ГУ МЧС России по адрес, которым устранение выявленных должностными лицами нарушений должно было быть исполнено в срок до дата: п. 1 - Объект не оборудован системой оповещения и управления эвакуацией людей при пожаре (ст. 54, 84, 151 Федерального закона РФ от дата № 123-Ф3; табл.2 п.17 СП 3.13130.2009) - срок устранения нарушения согласно предписания - дата; п. 2 - Объект не оборудован автоматической пожарной сигнализацией (ст. 54, 83, 91, 151 Федерального закона РФ от дата № 123-Ф3; табл. А1 п. 8, табл. А1 п. 9, табл. А3 п. 4, табл. А3 п. 5.1, табл. А3 п. 5.2 СП 5.13130.2009) - срок устранения нарушения согласно предписания - дата, то есть должностным лицом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rPr/>
      </w:pPr>
      <w:r>
        <w:rPr/>
        <w:t xml:space="preserve">В судебном заседании должностное лицо, в отношении которого ведется производство по делу об административном правонарушении – Пойченко А.В., вину в совершении административного правонарушения полностью признал, пояснив, что для реализации мероприятий по устранению нарушений необходимы значительные денежные средства и проведение подготовительных работ (разработка проектной документации, проведение госэкспертизы).  </w:t>
      </w:r>
    </w:p>
    <w:p>
      <w:pPr>
        <w:pStyle w:val="Normal"/>
        <w:rPr/>
      </w:pPr>
      <w:r>
        <w:rPr/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rPr/>
      </w:pPr>
      <w:r>
        <w:rPr/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 xml:space="preserve"> </w:t>
      </w:r>
      <w:r>
        <w:rPr/>
        <w:t>Кроме признания вины Пойченко А.В., его вина в совершении административного правонарушения, предусмотренного ч. 12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rPr/>
      </w:pPr>
      <w:r>
        <w:rPr/>
        <w:t>- протоколом об административном правонарушении от дата № 17/2017/81, согласно которого Пойченко А.В. не выполнены предписания органов пожарного надзора, а именно: здания и сооружения не в полном объеме оборудованы установками пожарной сигнализации, системой оповещения и управления эвакуацией людей при пожаре;</w:t>
      </w:r>
    </w:p>
    <w:p>
      <w:pPr>
        <w:pStyle w:val="Normal"/>
        <w:rPr/>
      </w:pPr>
      <w:r>
        <w:rPr/>
        <w:t>- распоряжением о проведении внеплановой выездной проверки юридического лица от дата  N 204, согласно которого  проверка проводится в отношении филиала наименование организации - Элеватор «Нижнегорский» с целью контроля за выполнением предписания № 191/1/191 от дата;</w:t>
      </w:r>
    </w:p>
    <w:p>
      <w:pPr>
        <w:pStyle w:val="Normal"/>
        <w:rPr/>
      </w:pPr>
      <w:r>
        <w:rPr/>
        <w:t xml:space="preserve">- актом проверки N 204 от дата, согласно которого выявлены факты невыполнения предписания; </w:t>
      </w:r>
    </w:p>
    <w:p>
      <w:pPr>
        <w:pStyle w:val="Normal"/>
        <w:rPr/>
      </w:pPr>
      <w:r>
        <w:rPr/>
        <w:t>- предписанием N 191/1/191 от дата  об устранении нарушений обязательных требований пожарной безопасности, согласно которому установлен перечень нарушений, которые филиал наименование организации - Элеватор «Нижнегорский» и должностное лицо - директор Пойченко А.В в срок до дата, с отметкой о его получении директором дата;</w:t>
      </w:r>
    </w:p>
    <w:p>
      <w:pPr>
        <w:pStyle w:val="Normal"/>
        <w:rPr/>
      </w:pPr>
      <w:r>
        <w:rPr/>
        <w:t xml:space="preserve">- пояснениями Пойченко А.В. от дата; </w:t>
      </w:r>
    </w:p>
    <w:p>
      <w:pPr>
        <w:pStyle w:val="Normal"/>
        <w:rPr/>
      </w:pPr>
      <w:r>
        <w:rPr/>
        <w:t>- приказами о приеме на работу № 70-К от дата и № 61/1-К от дата, согласно которым Пойченко А.В. принят на работу в филиал наименование организации - Элеватор «Нижнегорский» в должности директора;</w:t>
      </w:r>
    </w:p>
    <w:p>
      <w:pPr>
        <w:pStyle w:val="Normal"/>
        <w:rPr/>
      </w:pPr>
      <w:r>
        <w:rPr/>
        <w:t>- должностной инструкцией директора филиала наименование организации - Элеватор «Нижнегорский», с отметкой об ознакомлении от дата;</w:t>
      </w:r>
    </w:p>
    <w:p>
      <w:pPr>
        <w:pStyle w:val="Normal"/>
        <w:rPr/>
      </w:pPr>
      <w:r>
        <w:rPr/>
        <w:t>- выпиской из ЕГРЮЛ от дата</w:t>
      </w:r>
    </w:p>
    <w:p>
      <w:pPr>
        <w:pStyle w:val="Normal"/>
        <w:rPr/>
      </w:pPr>
      <w:r>
        <w:rPr/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rPr/>
      </w:pPr>
      <w:r>
        <w:rPr/>
        <w:t>Объективную сторону правонарушения, предусмотренного ч. 12 ст. 19.5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rPr/>
      </w:pPr>
      <w:r>
        <w:rPr/>
        <w:t>Согласно статье 2 Федерального закона от 21.12.1994 года N 69-ФЗ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rPr/>
      </w:pPr>
      <w:r>
        <w:rPr/>
        <w:t>Общие требования пожарной безопасности к объектам защиты (продукции), в том числе к зданиям и сооружениям, установлены Федеральным законом от 22 июля 2008 года N 123-ФЗ "Технический регламент о требованиях пожарной безопасности" (далее - Федеральный закон N 123-ФЗ).</w:t>
      </w:r>
    </w:p>
    <w:p>
      <w:pPr>
        <w:pStyle w:val="Normal"/>
        <w:rPr/>
      </w:pPr>
      <w:r>
        <w:rPr/>
        <w:t>Пунктом 3 статьи 4 Федерального закона N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закона.</w:t>
      </w:r>
    </w:p>
    <w:p>
      <w:pPr>
        <w:pStyle w:val="Normal"/>
        <w:rPr/>
      </w:pPr>
      <w:r>
        <w:rPr/>
        <w:t>Как следует из материалов дела, согласно распоряжению главного государственного инспектора по пожарному надзору Нижнегорского района от 20.03.2017 г. № номер проведена внеплановая выездная проверка дознавателем соблюдения Филиалом наименование организации - Элеватор «Нижнегорский» обязательных требований пожарной безопасности, расположенного по адресу: адрес.</w:t>
      </w:r>
    </w:p>
    <w:p>
      <w:pPr>
        <w:pStyle w:val="Normal"/>
        <w:rPr/>
      </w:pPr>
      <w:r>
        <w:rPr/>
        <w:t>В процессе проверки выявлены нарушения обязательных требований пожарной безопасности, в связи с чем, дата в адрес Филиала наименование организации - Элеватор «Нижнегорский» вынесено предписание № 191/1/191, в котором было предложено устранить выявленные нарушения, а именно: - в связи с нарушением статей 54, 84 и 151 Федерального закона "Технический регламент о требованиях пожарной безопасности", Свода правил СП 3.13130.2009 "Системы оповещения и управления эвакуации людей при пожаре" оборудовать объект системой оповещения и управления эвакуацией людей при пожаре; в связи с нарушением ст. 54, 83, 91, 151 Федерального закона РФ от 22.07.08 г.  № 123-Ф3, табл. А1 п. 8, табл. А1 п. 9, табл. А3 п. 4, табл. А3 п. 5.1, табл. А3 п. 5.2 СП 5.13130.2009, оборудовать объект автоматической пожарной сигнализацией, в срок до 28.09.2017 г.</w:t>
      </w:r>
    </w:p>
    <w:p>
      <w:pPr>
        <w:pStyle w:val="Normal"/>
        <w:rPr/>
      </w:pPr>
      <w:r>
        <w:rPr/>
        <w:t xml:space="preserve">На основании распоряжения о проведении внеплановой выездной проверки юридического лица от 02.10.2017 г.  N номер, проведена проверка в отношении филиала наименование организации - Элеватор «Нижнегорский» с целью контроля за выполнением предписания № номер от дата, по результатам которой был составлен актом N номер от дата, согласно которого выявлены факты невыполнения предписания. </w:t>
      </w:r>
    </w:p>
    <w:p>
      <w:pPr>
        <w:pStyle w:val="Normal"/>
        <w:rPr/>
      </w:pPr>
      <w:r>
        <w:rPr/>
        <w:t>В соответствии со ст. 37 Федерального закона "О пожарной безопасности"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rPr/>
      </w:pPr>
      <w:r>
        <w:rPr/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rPr/>
      </w:pPr>
      <w:r>
        <w:rPr/>
        <w:t>Согласно ст. 38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Согласно приказам о приеме на работу  № 70-К от дата и № номер от дата,  Пойченко А.В. принят на работу в филиал наименование организации в должности директора.</w:t>
      </w:r>
    </w:p>
    <w:p>
      <w:pPr>
        <w:pStyle w:val="Normal"/>
        <w:rPr/>
      </w:pPr>
      <w:r>
        <w:rPr/>
        <w:t>Таким образом, обязанность за соблюдение требований пожарной безопасности  возложена на Пойченко А.В. как на директора юридического лица, доказательств опровергающих данный факт, суду не предоставлено.</w:t>
      </w:r>
    </w:p>
    <w:p>
      <w:pPr>
        <w:pStyle w:val="Normal"/>
        <w:rPr/>
      </w:pPr>
      <w:r>
        <w:rPr/>
        <w:t>Из материалов дела усматривается, что предписание № номер от дата было вынесено уполномоченным на то должностным лицом по пожарному надзору по Нижнегорскому район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rPr/>
      </w:pPr>
      <w:r>
        <w:rPr/>
        <w:t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29.03.2017 г., в указанный в предписании срок должностное лицо могло предпринять необходимые действия, направленные на исполнение требований законодательства и требований дознавателя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Пойченко А.В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должностного лица – Пойченко А.В. содержится состав административного правонарушения, предусмотренного ч. 12 ст. 19.5 КоАП РФ и подлежат квалификации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ч. 12 ст. 19.5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rPr/>
      </w:pPr>
      <w:r>
        <w:rPr/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rPr/>
      </w:pPr>
      <w:r>
        <w:rPr/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rPr/>
      </w:pPr>
      <w:r>
        <w:rPr/>
        <w:t>При назначении административного наказания Пойченко А.В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Пойченко А.В. возможно назначить минимальное наказание, предусмотренное ч. 12 ст. 19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 директора Филиала наименование организации адрес Пойченко А. В.  признать виновным в совершении административного правонарушения, предусмотренного ч. 12 ст. 19.5. КоАП РФ, и назначить наказание в виде административного штрафа в размере 3 000 (трех тысяч) рублей.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