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64-47/2017</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23 ноября 2017 года</w:t>
        <w:tab/>
        <w:t xml:space="preserve">                </w:t>
        <w:tab/>
        <w:t xml:space="preserve">           п. Нижнегорский, ул. Победы, д. 20</w:t>
      </w:r>
    </w:p>
    <w:p>
      <w:pPr>
        <w:pStyle w:val="Normal"/>
        <w:rPr/>
      </w:pPr>
      <w:r>
        <w:rPr/>
      </w:r>
    </w:p>
    <w:p>
      <w:pPr>
        <w:pStyle w:val="Normal"/>
        <w:rPr/>
      </w:pPr>
      <w:r>
        <w:rPr/>
        <w:t xml:space="preserve"> </w:t>
      </w:r>
      <w:r>
        <w:rPr/>
        <w:tab/>
        <w:t xml:space="preserve"> 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с участием:</w:t>
      </w:r>
    </w:p>
    <w:p>
      <w:pPr>
        <w:pStyle w:val="Normal"/>
        <w:rPr/>
      </w:pPr>
      <w:r>
        <w:rPr/>
        <w:t>лица, привлекаемого к административной ответственности – Галаган Д.Р.,</w:t>
      </w:r>
    </w:p>
    <w:p>
      <w:pPr>
        <w:pStyle w:val="Normal"/>
        <w:rPr/>
      </w:pPr>
      <w:r>
        <w:rPr/>
      </w:r>
    </w:p>
    <w:p>
      <w:pPr>
        <w:pStyle w:val="Normal"/>
        <w:rPr/>
      </w:pPr>
      <w:r>
        <w:rPr/>
        <w:t xml:space="preserve">рассмотрев в открытом судебном заседании  в отношении: </w:t>
      </w:r>
    </w:p>
    <w:p>
      <w:pPr>
        <w:pStyle w:val="Normal"/>
        <w:rPr/>
      </w:pPr>
      <w:r>
        <w:rPr/>
      </w:r>
    </w:p>
    <w:p>
      <w:pPr>
        <w:pStyle w:val="Normal"/>
        <w:rPr/>
      </w:pPr>
      <w:r>
        <w:rPr/>
        <w:t xml:space="preserve">Галагана Д. Р., паспортные данные личные данные зарегистрированного и проживающего по адресу: адрес,    </w:t>
      </w:r>
    </w:p>
    <w:p>
      <w:pPr>
        <w:pStyle w:val="Normal"/>
        <w:rPr/>
      </w:pPr>
      <w:r>
        <w:rPr/>
      </w:r>
    </w:p>
    <w:p>
      <w:pPr>
        <w:pStyle w:val="Normal"/>
        <w:rPr/>
      </w:pPr>
      <w:r>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tab/>
        <w:t>13.09.2017 г., в 01 час. 25 мин., на адрес, Галаган Д.Р., управляя транспортным средством – автомобилем марки ДЭУ Нексия, р/з К532ВУ 82, принадлежащим Галаган Д.Р., с признаками алкогольного опьянения, а именно: резкое изменение окраски кожных покровов лица, поведение не соответствующи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rPr/>
      </w:pPr>
      <w:r>
        <w:rPr/>
        <w:t xml:space="preserve">Лицо, в отношении которого ведется производство по делу об административном правонарушении Галаган Д.Р., в судебном заседании пояснил, что протокол составлен верно, с нарушением согласен, вину признает, просил не лишать прав, так как почти все свое время находится за рулем автомобиля. </w:t>
      </w:r>
    </w:p>
    <w:p>
      <w:pPr>
        <w:pStyle w:val="Normal"/>
        <w:rPr/>
      </w:pPr>
      <w:r>
        <w:rPr/>
        <w:t>Кроме, признания вины Галаган Д.Р., его вина в совершении административного правонарушения, предусмотренного ч. 1 ст. 12.26 КоАП РФ, подтверждается письменными материалами дела, исследованными в судебном заседании, а именно: протоколом  61 АГ телефон об административном правонарушении от дата; протоколом об отстранении от управления транспортным средством 61 АМ телефон от дата; протоколом о направлении на медицинское освидетельствование на состояние опьянения 61 АК телефон от дата, в котором Галаган Д.Р. написал, что отказывается от прохождения медицинского освидетельствования на состояние опьянения; актом освидетельствования на состояние алкогольного опьянения 61 АА № номер от дата; протоколом 82 ПЗ № номер от дата о задержании транспортного средства; результатом алкотектора «Drager Alcotest» номер от дата, которым установлено 0,00 мг/л абсолютного этилового спирта на один литр выдыхаемого воздуха; рапортом от дата; объяснениями понятых фио и фио</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rPr/>
      </w:pPr>
      <w:r>
        <w:rPr/>
        <w:t xml:space="preserve"> </w:t>
      </w: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Как следует из материалов дела, 13.09.2017 г., в 01 час. 25 мин., на адрес, Галаган Д.Р., управляя транспортным средством – автомобилем марки ДЭУ Нексия, р/з К532ВУ 82, принадлежащим Галаган Д.Р.,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rPr/>
      </w:pPr>
      <w:r>
        <w:rPr/>
        <w:t>В силу п. 2.3.2 Правил дорожного движения, утвержденных постановлением Совета министров - Правительства РФ от 23.10.1993 г.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rPr/>
      </w:pPr>
      <w:r>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Единый порядок дорожного движения на территории Российской Федерации регламентируется Правилами дорожного движения, утвержденными Постановлением Правительства РФ от 23.10.1993 г. № 1090.</w:t>
      </w:r>
    </w:p>
    <w:p>
      <w:pPr>
        <w:pStyle w:val="Normal"/>
        <w:rPr/>
      </w:pPr>
      <w:r>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rPr/>
      </w:pPr>
      <w:r>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Согласно правовой позиции, выраженной в пункте 9 Постановления Пленума Верховного Суда РФ от 24.10.2006 г.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rPr/>
      </w:pPr>
      <w:r>
        <w:rPr/>
        <w:t>Постановлением Правительства РФ от 26.06.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rPr/>
      </w:pPr>
      <w:r>
        <w:rPr/>
        <w:t>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Основанием полагать, что водитель Галаган Д.Р. находился в состоянии опьянения, послужило наличие выявленного у него сотрудником ГИБДД признаков опьянения - резкое изменение окраски кожных покровов лица, поведение не соответствующие обстановке.</w:t>
      </w:r>
    </w:p>
    <w:p>
      <w:pPr>
        <w:pStyle w:val="Normal"/>
        <w:rPr/>
      </w:pPr>
      <w:r>
        <w:rPr/>
        <w:t>Данные признаки указаны в пункте 3 Правил, в связи с чем, на основании части 1.1 статьи 27.12 КоАП РФ, Галаган Д.Р. был освидетельствован на состояние алкогольного опьянения.</w:t>
      </w:r>
    </w:p>
    <w:p>
      <w:pPr>
        <w:pStyle w:val="Normal"/>
        <w:rPr/>
      </w:pPr>
      <w:r>
        <w:rPr/>
        <w:t>По результатам проведенного освидетельствования на состояние алкогольного опьянения у Галаган Д.Р. не было установлено состояние алкогольного опьянения (показания технического средства измерения составили 0,00 мг/л).</w:t>
      </w:r>
    </w:p>
    <w:p>
      <w:pPr>
        <w:pStyle w:val="Normal"/>
        <w:rPr/>
      </w:pPr>
      <w:r>
        <w:rPr/>
        <w:t>В соответствии с п. 8 Правил,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rPr/>
      </w:pPr>
      <w:r>
        <w:rPr/>
        <w:t>В соответствии с пунктом 10 Правил в связи с наличием признаков опьянения и отрицательном результате освидетельствования на состояние алкогольного опьянения Галаган Д.Р.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rPr/>
      </w:pPr>
      <w:r>
        <w:rPr/>
        <w:t>Факт управления Галаган Д.Р. транспортным средством при указанных в протоколе об административном правонарушении обстоятельствах установлен: протоколом об отстранении от управления транспортным средством 61 АМ телефон от дата; протоколом 82 ПЗ № номер от дата о задержании транспортного средства, и был подтвержден Галаган Д.Р. в судебном заседании.</w:t>
      </w:r>
    </w:p>
    <w:p>
      <w:pPr>
        <w:pStyle w:val="Normal"/>
        <w:rPr/>
      </w:pPr>
      <w:r>
        <w:rPr/>
        <w:t>С учетом изложенного суд квалифицирует действия Галаган Д.Р.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Галаган Д.Р.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К отягчающим административную ответственность обстоятельствам, согласно п. 2 ч. 1 ст. 4.3. КоАП РФ,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 </w:t>
      </w:r>
    </w:p>
    <w:p>
      <w:pPr>
        <w:pStyle w:val="Normal"/>
        <w:rPr/>
      </w:pPr>
      <w:r>
        <w:rPr/>
        <w:t xml:space="preserve">Галаган Д.Р. в 2017 г. привлекался к административной ответственности за совершение административного правонарушения в области дорожного движения, а именно: 24.08.2017 г. по ст. 12.18 КоАП РФ за 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на него наложено административное взыскание в виде административного штрафа в размере 750 руб. </w:t>
      </w:r>
    </w:p>
    <w:p>
      <w:pPr>
        <w:pStyle w:val="Normal"/>
        <w:rPr/>
      </w:pPr>
      <w:r>
        <w:rPr/>
        <w:t xml:space="preserve"> </w:t>
      </w: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ягчающих административную ответственность обстоятельств, для достижения цели наказания Галаган Д.Р. суд считает необходимым назначить ему наказание предусмотренное санкцией ч. 1 ст. 12.26 КоАП РФ.</w:t>
      </w:r>
    </w:p>
    <w:p>
      <w:pPr>
        <w:pStyle w:val="Normal"/>
        <w:rPr/>
      </w:pPr>
      <w:r>
        <w:rPr/>
      </w:r>
    </w:p>
    <w:p>
      <w:pPr>
        <w:pStyle w:val="Normal"/>
        <w:rPr/>
      </w:pPr>
      <w:r>
        <w:rPr/>
        <w:t>На основании изложенного, руководствуясь ст.ст. 12.26,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ab/>
        <w:t>Галагана Д. Р.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rPr/>
      </w:pPr>
      <w:r>
        <w:rPr/>
        <w:t xml:space="preserve">       </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платежного документа об оплате штрафа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одительское удостоверение Галагана Джафера Рамазановича в суд не поступало.</w:t>
      </w:r>
    </w:p>
    <w:p>
      <w:pPr>
        <w:pStyle w:val="Normal"/>
        <w:rPr/>
      </w:pPr>
      <w:r>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