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64-60/2017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2017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ранчуковой Л. П., паспортные данные, личные данные, зарегистрированной и проживающей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Саранчукова Л.П., являясь главным бухгалтером наименование организации, представила в Межрайонную инспекцию Федеральной налоговой службы № 1 по адрес налоговую декларация по водному налогу за 1 квартал 2017 года – 24.05.2017 г., то есть с нарушением срока, установленного п. 2 ст. 333.14 Налогового кодекса РФ, не обеспечение представление налоговой декларации по водному налогу не позднее 20.04.2017 г., чем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Должностное лицо, в отношении которого ведется производство по делу об административном правонарушении Саранчукова Л.П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Саранчуковой Л.П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аранчуковой Л.П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Саранчуковой Л.П., ее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>- уведомлением от дата;</w:t>
      </w:r>
    </w:p>
    <w:p>
      <w:pPr>
        <w:pStyle w:val="Normal"/>
        <w:rPr/>
      </w:pPr>
      <w:r>
        <w:rPr/>
        <w:t xml:space="preserve"> </w:t>
      </w:r>
      <w:r>
        <w:rPr/>
        <w:t>- выпиской из базы данных АИС Налог, согласно которой налоговая декларация по водному налогу наименование организации, срок предоставления которой был 20.04.2017 г., была отправлена  24.05.2017 г.;</w:t>
      </w:r>
    </w:p>
    <w:p>
      <w:pPr>
        <w:pStyle w:val="Normal"/>
        <w:rPr/>
      </w:pPr>
      <w:r>
        <w:rPr/>
        <w:t xml:space="preserve">- приказом наименование организации № 1 от дата, согласно которого Саранчукова Л.П. назначена главным бухгалтером; </w:t>
      </w:r>
    </w:p>
    <w:p>
      <w:pPr>
        <w:pStyle w:val="Normal"/>
        <w:rPr/>
      </w:pPr>
      <w:r>
        <w:rPr/>
        <w:t>- должностной инструкцией главного бухгалтера наименование организации; выпиской из ЕГРЮЛ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Налоговым периодом по водному налогу в соответствии со ст. 333.11 НК РФ признается квартал, по истечении которого налогоплательщик должен определить налоговую базу, исчислить сумму налога и уплатить ее в бюджет.</w:t>
      </w:r>
    </w:p>
    <w:p>
      <w:pPr>
        <w:pStyle w:val="Normal"/>
        <w:rPr/>
      </w:pPr>
      <w:r>
        <w:rPr/>
        <w:t>Частью 1 ст. 333.15 НК РФ установлено, что налоговая декларация предо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rPr/>
      </w:pPr>
      <w:r>
        <w:rPr/>
        <w:t>Согласно ч. 2 ст. 333.14 НК РФ, водный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rPr/>
      </w:pPr>
      <w:r>
        <w:rPr/>
        <w:t>Подпунктом 4 пункта 1 статьи 23, пунктом 3 статьи 80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rPr/>
      </w:pPr>
      <w:r>
        <w:rPr/>
        <w:t>Согласно ст. 28 этого же Кодекса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Согласно приказа № номер от дата наименование организации, Саранчукова Л.П. назначена главным бухгалтером наименование организации. </w:t>
      </w:r>
    </w:p>
    <w:p>
      <w:pPr>
        <w:pStyle w:val="Normal"/>
        <w:rPr/>
      </w:pPr>
      <w:r>
        <w:rPr/>
        <w:t>Судом установлено, что Саранчукова Л.П. свою обязанность по предоставлению налоговой декларации в сроки установленные пунктом 2 статьи 333.14 Налогового кодекса РФ за 1 квартал 2017 года своевременно не исполнила. Налоговая декларация по водному налогу за 1 квартал 2017 г. была предоставлена 24.05.2017 года.</w:t>
      </w:r>
    </w:p>
    <w:p>
      <w:pPr>
        <w:pStyle w:val="Normal"/>
        <w:rPr/>
      </w:pPr>
      <w:r>
        <w:rPr/>
        <w:t>С учетом изложенного суд квалифицирует действия Саранчуковой Л.П.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Саранчуковой Л.П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аранчуковой Л.П. суд считает возможным назначить ей наказание предусмотренное санкцией ст. 15.5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лавного бухгалтера адрес Саранчукову Л. П. признать виновной в совершении административного правонарушения, предусмотренного ст. 15.5 КоАП РФ, и назначить ей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