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155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8rplc1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спектора ОДН ОУУП и ПДН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2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8"/>
          <w:rFonts w:eastAsia="Times New Roman" w:cs="Times New Roman"/>
          <w:lang w:val="en-US" w:bidi="en-US"/>
        </w:rPr>
        <w:t>...</w:t>
      </w:r>
      <w:r>
        <w:rPr>
          <w:rStyle w:val="CatPassportDatagrp33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</w:t>
      </w:r>
      <w:r>
        <w:rPr>
          <w:rStyle w:val="CatPassportDatagrp3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состоящего в зарегистрированном браке, имеющего образование 5 классов, не работающего, являющегося инвалидом 2 группы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2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8201 №207078, </w:t>
      </w:r>
      <w:r>
        <w:rPr>
          <w:rStyle w:val="CatFIOgrp21rplc13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Dategrp10rplc14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</w:t>
      </w:r>
      <w:r>
        <w:rPr>
          <w:rStyle w:val="CatTimegrp37rplc15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около дома по адресу: </w:t>
      </w:r>
      <w:r>
        <w:rPr>
          <w:rStyle w:val="CatAddressgrp4rplc16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причинил телесные повреждения малолетнему </w:t>
      </w:r>
      <w:r>
        <w:rPr>
          <w:rStyle w:val="CatFIOgrp23rplc17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путем нанесения не менее пяти ударов кулаком в область лица, в результате чего совершил нанесение побоев, причинившие физическую боль, но не повлекших указанных в ст. 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конфликт произошел из-за того, что малолетний потерпевший забегал в подъезд, стучал в дверь квартиры и убегал, что беспокоило его пожилую мать, в связи с чем, он и нанес потерпевшему один удар в область головы. Допускает, что мог нанести и больше ударов, однако он этого не помни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лолетний потерпевший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го законный представитель </w:t>
      </w:r>
      <w:r>
        <w:rPr>
          <w:rStyle w:val="CatFIOgrp2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удебное заседание не явились, законный представитель представила заявление, в котором просила рассмотреть дело в их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рассмотрения дела в отсутствие малолетнего потерпевшего и его законного представ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, как законного представителя потерпевшего, так и малолетнего потерпевшего, а также принимая во внимание отсутствие ходатайств об отложении дела, суд на основании ст. 25.2 ч. 3 КоАП РФ считает возможным рассмотреть данное дело в отсутствие малолетнего потерпевшего и его законного представителя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07078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пределением о внесении дополнений (изменений)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</w:t>
      </w:r>
      <w:r>
        <w:rPr>
          <w:rStyle w:val="CatFIOgrp2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22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759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 малолетнего потерпевшего </w:t>
      </w:r>
      <w:r>
        <w:rPr>
          <w:rStyle w:val="CatFIOgrp2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2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дополнительным заключением эксперта № 61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.1.1</w:t>
        </w:r>
      </w:hyperlink>
      <w:r>
        <w:rPr>
          <w:rFonts w:eastAsia="Times New Roman" w:cs="Times New Roman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0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7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около дома по адресу: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чинил телесные повреждения малолетнему </w:t>
      </w:r>
      <w:r>
        <w:rPr>
          <w:rStyle w:val="CatFIOgrp2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утем нанесения не менее пяти ударов кулаком в область лица, в результате чего совершил нанесение побоев, причинившие физическую боль, но не повлекшие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в ОМВД по Нижнегорскому района с заявлением, согласно которому она просит принять меры к </w:t>
      </w:r>
      <w:r>
        <w:rPr>
          <w:rStyle w:val="CatFIOgrp2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</w:t>
      </w:r>
      <w:r>
        <w:rPr>
          <w:rStyle w:val="CatDategrp13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18 час., находясь возле дома № 3 по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причинил телесные повреждения ее малолетнему сыну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4rplc53"/>
          <w:rFonts w:eastAsia="Times New Roman" w:cs="Times New Roman"/>
          <w:lang w:val="en-US" w:bidi="en-US"/>
        </w:rPr>
        <w:t>...</w:t>
      </w:r>
      <w:r>
        <w:rPr>
          <w:rStyle w:val="CatPassportDatagrp35rplc5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утем нанесения не менее 5 ударов кулаком в область лица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основании постановления об отказе в возбуждении уголовного дела было отказано в возбуждении в отношении </w:t>
      </w:r>
      <w:r>
        <w:rPr>
          <w:rStyle w:val="CatFIOgrp2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го дела, предусмотренного ч. 2 ст. 115 УК РФ, ст. 116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22 от </w:t>
      </w:r>
      <w:r>
        <w:rPr>
          <w:rStyle w:val="CatDategrp15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заключению эксперта № 61 от </w:t>
      </w:r>
      <w:r>
        <w:rPr>
          <w:rStyle w:val="CatDategrp17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ополнительное), в отношении малолетнего </w:t>
      </w:r>
      <w:r>
        <w:rPr>
          <w:rStyle w:val="CatFIOgrp28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6rplc6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 судебно-медицинской экспертизы у малолетнего </w:t>
      </w:r>
      <w:r>
        <w:rPr>
          <w:rStyle w:val="CatFIOgrp28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телесные повреждения в виде кровоподтёков лобной области слева (2), в скуловой области слева и в мягких тканях левого уха (2). Кровоподтёки могли образоваться от действия тупого предмета (предметов), с ограниченной травмирующей поверхностью, при этом имело место не менее 3 травматических воздействия для образования всего объема телесных повреждений. Образование обнаруженных повреждений при однократном падении, как с ускорением, так и без, маловероятно. Кровоподтёки имеют морфологические особенности (степень регенерации – окраска кровоподтёков, их границы, отсутствие субъективных жалоб потерпевшего), которые соответствуют сроку образования в пределах от 5 до 7 суток до момента первичного осмотра потерпевшего. Кровоподтёки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эксперт не исключает, что повреждения, полученные малолетним </w:t>
      </w:r>
      <w:r>
        <w:rPr>
          <w:rStyle w:val="CatFIOgrp23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разовались </w:t>
      </w:r>
      <w:r>
        <w:rPr>
          <w:rStyle w:val="CatDategrp13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ализация и давность причинения соответствуют письменному заявлению законного представителя потерпевш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изначально в действиях </w:t>
      </w:r>
      <w:r>
        <w:rPr>
          <w:rStyle w:val="CatFIOgrp2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</w:t>
        </w:r>
      </w:hyperlink>
      <w:r>
        <w:rPr>
          <w:rFonts w:eastAsia="Times New Roman" w:cs="Times New Roman"/>
          <w:lang w:val="en-US" w:bidi="en-US"/>
        </w:rPr>
        <w:t xml:space="preserve"> 6.1.1 КоАП РФ, в связи с чем,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28.7</w:t>
        </w:r>
      </w:hyperlink>
      <w:r>
        <w:rPr>
          <w:rFonts w:eastAsia="Times New Roman" w:cs="Times New Roman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8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 эксперта № 22 от </w:t>
      </w:r>
      <w:r>
        <w:rPr>
          <w:rStyle w:val="CatDategrp15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заключение эксперта № 61 от </w:t>
      </w:r>
      <w:r>
        <w:rPr>
          <w:rStyle w:val="CatDategrp17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ополнительное)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полагать, что данные экспертизы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полагает, что заключение эксперта № 22 от </w:t>
      </w:r>
      <w:r>
        <w:rPr>
          <w:rStyle w:val="CatDategrp15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заключение эксперта № 61 от </w:t>
      </w:r>
      <w:r>
        <w:rPr>
          <w:rStyle w:val="CatDategrp17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дополнительное), являются полными, мотивированными, дополняющими друг друга, надлежащими доказательствами, достаточными в данном случае для установления вины </w:t>
      </w:r>
      <w:r>
        <w:rPr>
          <w:rStyle w:val="CatFIOgrp21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, заключения эксперта суд признает допустимыми доказательствами, так как проведены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енные показания малолетнего потерпевшего </w:t>
      </w:r>
      <w:r>
        <w:rPr>
          <w:rStyle w:val="CatFIOgrp23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алолетних свидетелей </w:t>
      </w:r>
      <w:r>
        <w:rPr>
          <w:rStyle w:val="CatFIOgrp26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5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ледовательны и согласуются как между собой, так и иными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1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малолетнего потерпевшего и свидетелей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1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обоев, а именно нанесение не менее 5 ударов кулаком в область лица, в результате которых, малолетний потерпевший получил телесные повреждения в виде кровоподтёков лобной области слева (2), в скуловой области слева и в мягких тканях левого уха (2), причинивших физическую боль малолетнему потерпевшему </w:t>
      </w:r>
      <w:r>
        <w:rPr>
          <w:rStyle w:val="CatFIOgrp23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одтверждается собранными по делу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1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1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ст. 6.1.1 КоАП РФ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1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являющегося инвалидом 2 группы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ч. 2 ст. 4.2. КоАП РФ, суд относит признание вины в содеянном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1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2rplc8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РК л/с 04752203230); КБК 82811601063010101140; ОКТМО </w:t>
      </w:r>
      <w:r>
        <w:rPr>
          <w:rStyle w:val="CatPhoneNumbergrp38rplc8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ИНН </w:t>
      </w:r>
      <w:r>
        <w:rPr>
          <w:rStyle w:val="CatPhoneNumbergrp39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40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/с 03100643350000017500, единый к/с 40102810645370000035; банк получателя – Отделение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БИК – </w:t>
      </w:r>
      <w:r>
        <w:rPr>
          <w:rStyle w:val="CatPhoneNumbergrp41rplc8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СР </w:t>
      </w:r>
      <w:r>
        <w:rPr>
          <w:rStyle w:val="CatPhoneNumbergrp42rplc9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15525061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9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Style w:val="CatFIOgrp29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ExternalSystemDefinedgrp43rplc8">
    <w:name w:val="cat-ExternalSystemDefined grp-43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PassportDatagrp34rplc10">
    <w:name w:val="cat-PassportData grp-3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7rplc15">
    <w:name w:val="cat-Time grp-3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SumInWordsgrp30rplc40">
    <w:name w:val="cat-SumInWords grp-3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Timegrp37rplc43">
    <w:name w:val="cat-Time grp-37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ExternalSystemDefinedgrp44rplc53">
    <w:name w:val="cat-ExternalSystemDefined grp-44 rplc-53"/>
    <w:basedOn w:val="DefaultParagraphFont"/>
    <w:qFormat/>
    <w:rPr/>
  </w:style>
  <w:style w:type="character" w:styleId="CatPassportDatagrp35rplc54">
    <w:name w:val="cat-PassportData grp-35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character" w:styleId="CatPassportDatagrp36rplc60">
    <w:name w:val="cat-PassportData grp-36 rplc-60"/>
    <w:basedOn w:val="DefaultParagraphFont"/>
    <w:qFormat/>
    <w:rPr/>
  </w:style>
  <w:style w:type="character" w:styleId="CatFIOgrp28rplc61">
    <w:name w:val="cat-FIO grp-28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Dategrp15rplc66">
    <w:name w:val="cat-Date grp-15 rplc-66"/>
    <w:basedOn w:val="DefaultParagraphFont"/>
    <w:qFormat/>
    <w:rPr/>
  </w:style>
  <w:style w:type="character" w:styleId="CatDategrp17rplc67">
    <w:name w:val="cat-Date grp-17 rplc-67"/>
    <w:basedOn w:val="DefaultParagraphFont"/>
    <w:qFormat/>
    <w:rPr/>
  </w:style>
  <w:style w:type="character" w:styleId="CatDategrp15rplc68">
    <w:name w:val="cat-Date grp-15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CatFIOgrp26rplc72">
    <w:name w:val="cat-FIO grp-26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1rplc77">
    <w:name w:val="cat-FIO grp-21 rplc-77"/>
    <w:basedOn w:val="DefaultParagraphFont"/>
    <w:qFormat/>
    <w:rPr/>
  </w:style>
  <w:style w:type="character" w:styleId="CatFIOgrp21rplc78">
    <w:name w:val="cat-FIO grp-21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FIOgrp22rplc81">
    <w:name w:val="cat-FIO grp-22 rplc-81"/>
    <w:basedOn w:val="DefaultParagraphFont"/>
    <w:qFormat/>
    <w:rPr/>
  </w:style>
  <w:style w:type="character" w:styleId="CatSumgrp32rplc82">
    <w:name w:val="cat-Sum grp-32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PhoneNumbergrp39rplc85">
    <w:name w:val="cat-PhoneNumber grp-39 rplc-85"/>
    <w:basedOn w:val="DefaultParagraphFont"/>
    <w:qFormat/>
    <w:rPr/>
  </w:style>
  <w:style w:type="character" w:styleId="CatPhoneNumbergrp40rplc86">
    <w:name w:val="cat-PhoneNumber grp-40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6rplc88">
    <w:name w:val="cat-Address grp-6 rplc-88"/>
    <w:basedOn w:val="DefaultParagraphFont"/>
    <w:qFormat/>
    <w:rPr/>
  </w:style>
  <w:style w:type="character" w:styleId="CatPhoneNumbergrp41rplc89">
    <w:name w:val="cat-PhoneNumber grp-41 rplc-89"/>
    <w:basedOn w:val="DefaultParagraphFont"/>
    <w:qFormat/>
    <w:rPr/>
  </w:style>
  <w:style w:type="character" w:styleId="CatPhoneNumbergrp42rplc90">
    <w:name w:val="cat-PhoneNumber grp-42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7rplc92">
    <w:name w:val="cat-Address grp-7 rplc-92"/>
    <w:basedOn w:val="DefaultParagraphFont"/>
    <w:qFormat/>
    <w:rPr/>
  </w:style>
  <w:style w:type="character" w:styleId="CatSumInWordsgrp31rplc93">
    <w:name w:val="cat-SumInWords grp-3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FIOgrp29rplc95">
    <w:name w:val="cat-FIO grp-29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