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56/2025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профессиональное образование,  работающего по частному найму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7110,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04 №057647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7110; объяснениям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остановлением по делу об административном правонарушении 82 04 №057647  от 10.12..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647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8rplc3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5625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SumInWordsgrp19rplc45">
    <w:name w:val="cat-SumInWords grp-1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