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61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КР №027573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1016012159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КР №027573; постановлением по делу об административном правонарушении № 18810582241016012159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1016012159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61252013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Sumgrp15rplc35">
    <w:name w:val="cat-Sum grp-1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SumInWordsgrp16rplc44">
    <w:name w:val="cat-SumInWords grp-1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