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82/2025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Малинова С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н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207149, установлено, что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, будучи привлеченный к административной ответственности постановлением УУП ОУУП и ПДН ОМВД России по Нижнегорскому района № 8204 №057722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, в судебном заседании пояснил, что с нарушением согласен, вину признает, в содеянном раскаивается. Не оплатил штраф, так забыл о штрафе. Ранее назначенные обязательные работы не отбыл так как был заня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роме, признания вин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7149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Малинова С.В.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Нижнегорскому района 8204 №057722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722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 признан виновным в совершении административного правонарушения, предусмотренного ч. 1 ст. 20.20 КоАП РФ и подвергнут, в том числе административному наказанию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Малинова С.В.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 штраф в установленные законом сроки не оплатил, не имеет постоянного источника дох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нова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