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88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я Контрольно-счетного орган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3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3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3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лавой администрации Желябовског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15.6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01 от </w:t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роведении экспертно-аналитического мероприятия «Внешняя проверка годового отчета об исполнении бюджета сельских поселений входящих в соста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ключая внешнюю проверку годовой бюджетной отчётности главных администраторов бюджетных средств за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дготовка заключений по результатам», проведенного Контрольно-счётным органом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. 1.9 раздела 1 Плана работы КСО на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аспоряжением Председателя КСО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02-02/25, выявлены нарушения. В результате данного экспертно-аналитического мероприятия установлен факт нарушения требований к бюджетному (бухгалтерскому) учету, а именно, бюджетная отчетность администрации Желябовског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а представлена в Контрольно-счётный орган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то есть должностное лицо </w:t>
      </w:r>
      <w:r>
        <w:rPr>
          <w:rStyle w:val="CatFIOgrp3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ответственность за которое, предусмотрена ч. 1 ст. 15.15.6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3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01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№ 1 Желябовского сельского совета 1-ой  сессии 3-го созыва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ложением о контрольно-счетном органе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решения 48-й сессии Желябовского сельского совета 2-го созыва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 «Об утверждении Положения о бюджетном процессе в Желябовском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.15.6. ч. 1 КоАП РФ предусмотрена административная ответственность за непредставление или представление с нарушением сроков, установленных законодательством Российской Федерации о бухгалтерском учете, бюджетным законодательством Российской Федерации и иными нормативными правовыми актами, регулирующими бюджетные правоотношения, бюджетной или бухгалтерской (финансовой) отчетност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 Федерального закона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«О бухгалтерском учете» бухгалтерская (финансовая) отчетность -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едеральным законом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ч. 13, 14, Федерального закона от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«О бухгалтерском учете»,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 и составляется за отчетный год.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ч. 15 вышеназванного закона, отчетным периодом для годовой бухгалтерской (финансовой) отчетности (отчетным годом) является календарный год - с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за исключением случаев создания, реорганизации и ликвидации юридического лица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инфина России от </w:t>
      </w:r>
      <w:r>
        <w:rPr>
          <w:rStyle w:val="CatDategrp2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о в Минюсте России </w:t>
      </w:r>
      <w:r>
        <w:rPr>
          <w:rStyle w:val="CatDategrp2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693), установлены единые формы бухгалтерской отчетност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64.2 БК РФ, главные администраторы средств федерального бюджета, бюджета субъекта Российской Федерации, местного бюджета представляют сводную бюджетную отчетность соответственно в Федеральное казначейство, финансовые органы субъектов Российской Федерации, финансовые органы муниципальных образований в установленные ими срок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. 3 п. 2 ст. 264.4 БК РФ,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К РФ и с учетом особенностей, установленных федеральными законами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3 ст. 264.4 БК РФ, местная администрация представляет отчет об исполнении местного бюджета для подготовки заключения на него не позднее </w:t>
      </w:r>
      <w:r>
        <w:rPr>
          <w:rStyle w:val="CatDategrp2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кущего года. 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48-й сессии Желябовского сельского совета 2-го созыва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, было утверждено Положения о бюджетном процессе в Желябовском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» (далее - Положение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Пунктом 29 Положения определено, что внешняя проверка включает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Установлен срок предоставления в Контрольно-счетный орган </w:t>
      </w:r>
      <w:r>
        <w:rPr>
          <w:rStyle w:val="CatAddressgrp2rplc40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годового отчета об исполнении бюджета муниципального образования - не позднее </w:t>
      </w:r>
      <w:r>
        <w:rPr>
          <w:rStyle w:val="CatDategrp24rplc41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текущего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Также, Положением определен перечень бюджетной отчетности, предоставляемый главными администраторами. Более ранний срок, чем </w:t>
      </w:r>
      <w:r>
        <w:rPr>
          <w:rStyle w:val="CatDategrp24rplc42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текущего года для предоставления отчетности главных администраторов доходов, Положением не установлен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Контрольно-счётный орган </w:t>
      </w:r>
      <w:r>
        <w:rPr>
          <w:rStyle w:val="CatAddressgrp2rplc43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готовит заключение на годовой отчет об исполнении бюджета на основании данных внешней проверки годовой бюджетной отчетности главных администраторов доходов не позднее </w:t>
      </w:r>
      <w:r>
        <w:rPr>
          <w:rStyle w:val="CatDategrp25rplc44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текуще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В ходе рассмотрения дела установлено, что Контрольно-счётным органом </w:t>
      </w:r>
      <w:r>
        <w:rPr>
          <w:rStyle w:val="CatAddressgrp2rplc45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</w:t>
      </w:r>
      <w:r>
        <w:rPr>
          <w:rStyle w:val="CatDategrp26rplc46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, согласно п. 1.9 раздела 1 Плана работы КСО на </w:t>
      </w:r>
      <w:r>
        <w:rPr>
          <w:rStyle w:val="CatDategrp12rplc47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, утвержденного распоряжением председателя КСО от </w:t>
      </w:r>
      <w:r>
        <w:rPr>
          <w:rStyle w:val="CatDategrp14rplc48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№ 02-02/25, проведена внешняя проверка годовой бюджетной отчетности главных администраторов бюджетных средств </w:t>
      </w:r>
      <w:r>
        <w:rPr>
          <w:rStyle w:val="CatAddressgrp2rplc49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, бюджетной отчетности сельских поселений, входящих в состав </w:t>
      </w:r>
      <w:r>
        <w:rPr>
          <w:rStyle w:val="CatAddressgrp5rplc50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В результате данного экспертно-аналитического мероприятия </w:t>
      </w:r>
      <w:r>
        <w:rPr>
          <w:rStyle w:val="CatDategrp26rplc51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был установлен факт нарушения требований к бюджетному (бухгалтерскому) учету, а именно, бюджетная отчетность администрации Желябовского </w:t>
      </w:r>
      <w:r>
        <w:rPr>
          <w:rStyle w:val="CatAddressgrp3rplc52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за </w:t>
      </w:r>
      <w:r>
        <w:rPr>
          <w:rStyle w:val="CatDategrp15rplc53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не была представлена в Контрольно-счётный орган </w:t>
      </w:r>
      <w:r>
        <w:rPr>
          <w:rStyle w:val="CatAddressgrp5rplc54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РК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явились основанием для возбуждения в отношении главы администрации Желябовского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, предусмотренном частью 1 статьи 15.15.6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В судебном заседании установлено, что согласно решению № 1 Желябовского сельского совета 1-ой  сессии 3-го созыва от </w:t>
      </w:r>
      <w:r>
        <w:rPr>
          <w:rStyle w:val="CatDategrp27rplc56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</w:t>
      </w:r>
      <w:r>
        <w:rPr>
          <w:rStyle w:val="CatFIOgrp32rplc57"/>
          <w:rFonts w:eastAsia="TimesNewRomanPSMT" w:cs="TimesNewRomanPSMT" w:ascii="TimesNewRomanPSMT" w:hAnsi="TimesNewRomanPSMT"/>
          <w:sz w:val="28"/>
          <w:szCs w:val="28"/>
          <w:lang w:val="en-US" w:bidi="en-US"/>
        </w:rPr>
        <w:t>фио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избран на должность главы муниципального образования Желябовского </w:t>
      </w:r>
      <w:r>
        <w:rPr>
          <w:rStyle w:val="CatAddressgrp8rplc58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– главой администрации Желябовского сельского посе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Согласно выписке из ЕГРЮЛ в отношении администрации Желябовского </w:t>
      </w:r>
      <w:r>
        <w:rPr>
          <w:rStyle w:val="CatAddressgrp8rplc59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руководителем юридического лица является  - председатель Желябовского сельского совета - глава администрации Желябовского </w:t>
      </w:r>
      <w:r>
        <w:rPr>
          <w:rStyle w:val="CatAddressgrp9rplc60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контролю за своевременной подаче бюджетной отёчности, являлся - глава администрации Желябовского </w:t>
      </w:r>
      <w:r>
        <w:rPr>
          <w:rStyle w:val="CatAddressgrp8rplc61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</w:t>
      </w:r>
      <w:r>
        <w:rPr>
          <w:rStyle w:val="CatFIOgrp32rplc62"/>
          <w:rFonts w:eastAsia="TimesNewRomanPSMT" w:cs="TimesNewRomanPSMT" w:ascii="TimesNewRomanPSMT" w:hAnsi="TimesNewRomanPSMT"/>
          <w:sz w:val="28"/>
          <w:szCs w:val="28"/>
          <w:lang w:val="en-US" w:bidi="en-US"/>
        </w:rPr>
        <w:t>фио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Таким образом, судом достоверно установлено, что </w:t>
      </w:r>
      <w:r>
        <w:rPr>
          <w:rStyle w:val="CatDategrp28rplc63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должностным лицом </w:t>
      </w:r>
      <w:r>
        <w:rPr>
          <w:rStyle w:val="CatFIOgrp32rplc64"/>
          <w:rFonts w:eastAsia="TimesNewRomanPSMT" w:cs="TimesNewRomanPSMT" w:ascii="TimesNewRomanPSMT" w:hAnsi="TimesNewRomanPSMT"/>
          <w:sz w:val="28"/>
          <w:szCs w:val="28"/>
          <w:lang w:val="en-US" w:bidi="en-US"/>
        </w:rPr>
        <w:t>фио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, совершено административное правонарушение, выразившееся в не представлении годовой бюджетной отчётности администрации Желябовского </w:t>
      </w:r>
      <w:r>
        <w:rPr>
          <w:rStyle w:val="CatAddressgrp8rplc65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дрес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за </w:t>
      </w:r>
      <w:r>
        <w:rPr>
          <w:rStyle w:val="CatDategrp15rplc66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в установленный срок - не позднее </w:t>
      </w:r>
      <w:r>
        <w:rPr>
          <w:rStyle w:val="CatDategrp24rplc67"/>
          <w:rFonts w:eastAsia="TimesNewRomanPSMT" w:cs="TimesNewRomanPSMT" w:ascii="TimesNewRomanPSMT" w:hAnsi="TimesNewRomanPSMT"/>
          <w:sz w:val="28"/>
          <w:szCs w:val="28"/>
          <w:lang w:val="en-US" w:bidi="en-US"/>
        </w:rPr>
        <w:t>дата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 xml:space="preserve"> текуще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ым судьей установлен факт нарушения бюджетного законодательства, регламентированный ст. 264.4 БК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х нарушений при составлении протокола об административном правонарушении не выя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должностного лица – главы администрации Желябовского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15.15.6 КоАП РФ, как непредставление или представление с нарушением сроков,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 бухгалтерском учете, бюджет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иными нормативными правовыми актами, регулирующими бюджетные правоотношения, бюджетной или бухгалтерской (финансовой) отчетност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рассматриваемому делу, которые на основании ст. 1.5 КоАП РФ должны толковаться в пользу </w:t>
      </w:r>
      <w:r>
        <w:rPr>
          <w:rStyle w:val="CatFIOgrp33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, судом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авонарушение, выявленное в ходе осуществления муниципального контроля (надзора), </w:t>
      </w:r>
      <w:r>
        <w:rPr>
          <w:rStyle w:val="CatFIOgrp3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впервые, иных сведений в материалах дела не имеется и судом не установлено, обстоятельств, указанных в ч. 2 ст. 3.4 КоАП РФ, препятствующих применению в отношении него административного наказания в виде предупреждения, не установлено, мировой судья полагает возможным заменить ему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4, 4.1.1, ч. 5 ст. 4.4, ч. 1 ст. 15.15.6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у администрации Желябовского </w:t>
      </w:r>
      <w:r>
        <w:rPr>
          <w:rStyle w:val="CatAddressgrp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 15.15.6 КоАП РФ, и назначить ему административное наказание в виде административного штрафа в размере </w:t>
      </w:r>
      <w:r>
        <w:rPr>
          <w:rStyle w:val="CatSumgrp35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1.1 КоАП РФ заменить административное наказание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</w:t>
        <w:tab/>
        <w:t xml:space="preserve">                      </w:t>
      </w:r>
      <w:r>
        <w:rPr>
          <w:rStyle w:val="CatFIOgrp34rplc7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9rplc3">
    <w:name w:val="cat-FIO grp-2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0rplc5">
    <w:name w:val="cat-FIO grp-30 rplc-5"/>
    <w:basedOn w:val="DefaultParagraphFont"/>
    <w:qFormat/>
    <w:rPr/>
  </w:style>
  <w:style w:type="character" w:styleId="CatFIOgrp31rplc6">
    <w:name w:val="cat-FIO grp-31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36rplc8">
    <w:name w:val="cat-PassportData grp-36 rplc-8"/>
    <w:basedOn w:val="DefaultParagraphFont"/>
    <w:qFormat/>
    <w:rPr/>
  </w:style>
  <w:style w:type="character" w:styleId="CatPassportDatagrp37rplc9">
    <w:name w:val="cat-PassportData grp-3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32rplc22">
    <w:name w:val="cat-FIO grp-32 rplc-22"/>
    <w:basedOn w:val="DefaultParagraphFont"/>
    <w:qFormat/>
    <w:rPr/>
  </w:style>
  <w:style w:type="character" w:styleId="CatFIOgrp32rplc23">
    <w:name w:val="cat-FIO grp-32 rplc-23"/>
    <w:basedOn w:val="DefaultParagraphFont"/>
    <w:qFormat/>
    <w:rPr/>
  </w:style>
  <w:style w:type="character" w:styleId="CatFIOgrp32rplc24">
    <w:name w:val="cat-FIO grp-32 rplc-24"/>
    <w:basedOn w:val="DefaultParagraphFont"/>
    <w:qFormat/>
    <w:rPr/>
  </w:style>
  <w:style w:type="character" w:styleId="CatFIOgrp33rplc25">
    <w:name w:val="cat-FIO grp-33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Dategrp22rplc35">
    <w:name w:val="cat-Date grp-22 rplc-35"/>
    <w:basedOn w:val="DefaultParagraphFont"/>
    <w:qFormat/>
    <w:rPr/>
  </w:style>
  <w:style w:type="character" w:styleId="CatDategrp23rplc36">
    <w:name w:val="cat-Date grp-23 rplc-36"/>
    <w:basedOn w:val="DefaultParagraphFont"/>
    <w:qFormat/>
    <w:rPr/>
  </w:style>
  <w:style w:type="character" w:styleId="CatDategrp24rplc37">
    <w:name w:val="cat-Date grp-24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24rplc41">
    <w:name w:val="cat-Date grp-24 rplc-41"/>
    <w:basedOn w:val="DefaultParagraphFont"/>
    <w:qFormat/>
    <w:rPr/>
  </w:style>
  <w:style w:type="character" w:styleId="CatDategrp24rplc42">
    <w:name w:val="cat-Date grp-24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Dategrp25rplc44">
    <w:name w:val="cat-Date grp-25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Dategrp26rplc46">
    <w:name w:val="cat-Date grp-26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Dategrp26rplc51">
    <w:name w:val="cat-Date grp-26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Dategrp27rplc56">
    <w:name w:val="cat-Date grp-27 rplc-56"/>
    <w:basedOn w:val="DefaultParagraphFont"/>
    <w:qFormat/>
    <w:rPr/>
  </w:style>
  <w:style w:type="character" w:styleId="CatFIOgrp32rplc57">
    <w:name w:val="cat-FIO grp-32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FIOgrp32rplc62">
    <w:name w:val="cat-FIO grp-32 rplc-62"/>
    <w:basedOn w:val="DefaultParagraphFont"/>
    <w:qFormat/>
    <w:rPr/>
  </w:style>
  <w:style w:type="character" w:styleId="CatDategrp28rplc63">
    <w:name w:val="cat-Date grp-28 rplc-63"/>
    <w:basedOn w:val="DefaultParagraphFont"/>
    <w:qFormat/>
    <w:rPr/>
  </w:style>
  <w:style w:type="character" w:styleId="CatFIOgrp32rplc64">
    <w:name w:val="cat-FIO grp-32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Dategrp15rplc66">
    <w:name w:val="cat-Date grp-15 rplc-66"/>
    <w:basedOn w:val="DefaultParagraphFont"/>
    <w:qFormat/>
    <w:rPr/>
  </w:style>
  <w:style w:type="character" w:styleId="CatDategrp24rplc67">
    <w:name w:val="cat-Date grp-24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33rplc69">
    <w:name w:val="cat-FIO grp-33 rplc-69"/>
    <w:basedOn w:val="DefaultParagraphFont"/>
    <w:qFormat/>
    <w:rPr/>
  </w:style>
  <w:style w:type="character" w:styleId="CatFIOgrp33rplc70">
    <w:name w:val="cat-FIO grp-33 rplc-70"/>
    <w:basedOn w:val="DefaultParagraphFont"/>
    <w:qFormat/>
    <w:rPr/>
  </w:style>
  <w:style w:type="character" w:styleId="CatFIOgrp32rplc71">
    <w:name w:val="cat-FIO grp-32 rplc-71"/>
    <w:basedOn w:val="DefaultParagraphFont"/>
    <w:qFormat/>
    <w:rPr/>
  </w:style>
  <w:style w:type="character" w:styleId="CatFIOgrp32rplc72">
    <w:name w:val="cat-FIO grp-32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FIOgrp31rplc74">
    <w:name w:val="cat-FIO grp-31 rplc-74"/>
    <w:basedOn w:val="DefaultParagraphFont"/>
    <w:qFormat/>
    <w:rPr/>
  </w:style>
  <w:style w:type="character" w:styleId="CatSumgrp35rplc75">
    <w:name w:val="cat-Sum grp-35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FIOgrp34rplc77">
    <w:name w:val="cat-FIO grp-34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77B779CB057B9D2E0C1897BF4C87A4C1C584C27D0CBD43428A1ED23FDBAEB82F139055FD3251373EF2F00CCE4F212705A4A10592486BCv9oCK" TargetMode="External"/><Relationship Id="rId3" Type="http://schemas.openxmlformats.org/officeDocument/2006/relationships/hyperlink" Target="consultantplus://offline/ref=0E777B779CB057B9D2E0C1897BF4C87A4C1B5C4722D1CBD43428A1ED23FDBAEB82F1390659D4261A27B53F0485B1FE0C714254144724v8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