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08/2025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 работающего по частному найму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67443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18810082240001406557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3.1 ст. 12.5 КоАП РФ с назначением административного наказания в виде штрафа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67443; постановлением по делу об административном правонарушении 18810082240001406557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18810082240001406557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3.1 ст. 12.5 КоАП РФ и подвергнут административному наказанию в виде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0825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SumInWordsgrp17rplc42">
    <w:name w:val="cat-SumInWords grp-1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