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1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бановой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 xml:space="preserve">И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й русским языком, разведенной, имеющей двух малолетних детей, имеющего среднее профессиональное образование, работающей учителем МБОУ «Садовая СОШ», зарегистрированной и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843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ая к административной ответственности постановлением 8204 №057575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административный штраф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а, что с нарушением согласна, вину признает, штраф не оплатила, так как забыла. Штраф оплатила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843; объяснен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575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575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1 ст. 20.1 КоАП РФ и подвергнута административному наказанию в виде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 и ч. 2 ст. 4.2. КоАП РФ, суд относит наличие малолетних детей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банову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 xml:space="preserve">И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CatSumgrp18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Sumgrp18rplc40">
    <w:name w:val="cat-Sum grp-18 rplc-40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SumInWordsgrp19rplc50">
    <w:name w:val="cat-SumInWords grp-1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