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442/2024  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лесника </w:t>
      </w:r>
      <w:r>
        <w:rPr>
          <w:rStyle w:val="CatUserDefinedgrp30rplc6"/>
          <w:rFonts w:eastAsia="Times New Roman" w:cs="Times New Roman"/>
          <w:sz w:val="28"/>
          <w:szCs w:val="28"/>
          <w:lang w:val="en-US" w:bidi="en-US"/>
        </w:rPr>
        <w:t xml:space="preserve">Р.В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ладеющего русским языком, разведенного, имеющего среднее образование, не работающего, зарегистрированного и 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01 №206869,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Нижнегорский р-н,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8204 №057408 от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 20.20 КоАП РФ с назначением административного наказания в виде штрафа в размере </w:t>
      </w:r>
      <w:r>
        <w:rPr>
          <w:rStyle w:val="CatSumgrp17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административный штраф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забыл. Штраф оплатил, имеет денежные средства на оплату штрафа в двойном размере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1 №206869; объяснениями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по делу об административном правонарушении 82 04 №057408  от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8204 №057408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1 ст. 20.20 КоАП РФ и подвергнут административному наказанию в виде штрафа в размере </w:t>
      </w:r>
      <w:r>
        <w:rPr>
          <w:rStyle w:val="CatSumgrp18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9rplc3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2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 отягчающих административную ответственность обстоятельств, для достижения цели наказания </w:t>
      </w:r>
      <w:r>
        <w:rPr>
          <w:rStyle w:val="CatFIOgrp12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5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9rplc37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</w:t>
      </w:r>
      <w:r>
        <w:rPr>
          <w:rStyle w:val="CatUserDefinedgrp31rplc38"/>
          <w:rFonts w:eastAsia="Times New Roman" w:cs="Times New Roman"/>
          <w:sz w:val="28"/>
          <w:szCs w:val="28"/>
          <w:lang w:val="en-US" w:bidi="en-US"/>
        </w:rPr>
        <w:t xml:space="preserve">реквизиты 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4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6rplc49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UserDefinedgrp30rplc6">
    <w:name w:val="cat-UserDefined grp-30 rplc-6"/>
    <w:basedOn w:val="DefaultParagraphFont"/>
    <w:qFormat/>
    <w:rPr/>
  </w:style>
  <w:style w:type="character" w:styleId="CatExternalSystemDefinedgrp29rplc7">
    <w:name w:val="cat-ExternalSystemDefined grp-29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Timegrp23rplc14">
    <w:name w:val="cat-Time grp-23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Sumgrp17rplc17">
    <w:name w:val="cat-Sum grp-17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Sumgrp18rplc29">
    <w:name w:val="cat-Sum grp-18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Sumgrp19rplc37">
    <w:name w:val="cat-Sum grp-19 rplc-37"/>
    <w:basedOn w:val="DefaultParagraphFont"/>
    <w:qFormat/>
    <w:rPr/>
  </w:style>
  <w:style w:type="character" w:styleId="CatUserDefinedgrp31rplc38">
    <w:name w:val="cat-UserDefined grp-31 rplc-38"/>
    <w:basedOn w:val="DefaultParagraphFont"/>
    <w:qFormat/>
    <w:rPr/>
  </w:style>
  <w:style w:type="character" w:styleId="CatSumInWordsgrp20rplc47">
    <w:name w:val="cat-SumInWords grp-20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FIOgrp16rplc49">
    <w:name w:val="cat-FIO grp-16 rplc-4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