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443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Dategrp8rplc1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сквина </w:t>
      </w:r>
      <w:r>
        <w:rPr>
          <w:rStyle w:val="CatUserDefinedgrp40rplc8"/>
          <w:rFonts w:eastAsia="Times New Roman" w:cs="Times New Roman"/>
          <w:lang w:val="en-US" w:bidi="en-US"/>
        </w:rPr>
        <w:t xml:space="preserve">И.Н. 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9"/>
          <w:rFonts w:eastAsia="Times New Roman" w:cs="Times New Roman"/>
          <w:lang w:val="en-US" w:bidi="en-US"/>
        </w:rPr>
        <w:t>...</w:t>
      </w:r>
      <w:r>
        <w:rPr>
          <w:rStyle w:val="CatPassportDatagrp3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Маийриской АССР, гражданина Российской Федерации, </w:t>
      </w:r>
      <w:r>
        <w:rPr>
          <w:rStyle w:val="CatPassportDatagrp3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Федеральной миграционной службой </w:t>
      </w: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оящего в зарегистрированном браке, имеющего среднее специальное образование, не работающего, пенсионера, не являющегося инвалидом, зарегистрированного и проживающего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4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8201 №206726, </w:t>
      </w:r>
      <w:r>
        <w:rPr>
          <w:rStyle w:val="CatFIOgrp23rplc15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Dategrp11rplc16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</w:t>
      </w:r>
      <w:r>
        <w:rPr>
          <w:rStyle w:val="CatTimegrp33rplc17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ходясь по адресу: </w:t>
      </w:r>
      <w:r>
        <w:rPr>
          <w:rStyle w:val="CatAddressgrp4rplc18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 почве внезапно возникшего неприязненного отношения умышленно толкну двумя руками с применением физической силы </w:t>
      </w:r>
      <w:r>
        <w:rPr>
          <w:rStyle w:val="CatFIOgrp24rplc19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в область правого плеча, в результате чего последняя упала и ударилась головой об пол, тем самым совершил насильственные действия, причинившие физическую боль, но не повлекших указанных в ст. 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 тот день конфликт произошел из-за того, что супруга устроила скандал, обзывала его и около часа ругалась на него, поэтому он стал её выталкивать из комнаты, в результате чего она споткнулась и упа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FIOgrp2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удебное заседание не явилась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рассмотрения дела в отсутствие потерпевш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потерпевшей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признания вины, вина </w:t>
      </w:r>
      <w:r>
        <w:rPr>
          <w:rStyle w:val="CatFIOgrp2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06726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установившими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746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потерпевшей </w:t>
      </w:r>
      <w:r>
        <w:rPr>
          <w:rStyle w:val="CatFIOgrp2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229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эксперта </w:t>
      </w:r>
      <w:r>
        <w:rPr>
          <w:rStyle w:val="CatFIOgrp2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6.1.1</w:t>
        </w:r>
      </w:hyperlink>
      <w:r>
        <w:rPr>
          <w:rFonts w:eastAsia="Times New Roman" w:cs="Times New Roman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8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FIOgrp2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3rplc3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 на бытовой почве, умышленно двумя руками толкну, с применением физической силы, </w:t>
      </w:r>
      <w:r>
        <w:rPr>
          <w:rStyle w:val="CatFIOgrp2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бласть правого плеча, в результате чего последняя упала и ударилась головой об пол, в результате чего причинил потерпевшей физическую боль, то есть совершил насильственные действия, причинившие физическую боль, но не повлекшие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дежурную часть ОМВД по Нижнегорскому района поступило сообщение от фельдшера СМП, о том, что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9 час., по адресу: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возникшего конфликта (на бытовой почве)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бил свою жену </w:t>
      </w:r>
      <w:r>
        <w:rPr>
          <w:rStyle w:val="CatFIOgrp2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справке врача диагноз: ушиб мягких тканей. Не госпитализирована, назначена СМЭ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 229 от </w:t>
      </w:r>
      <w:r>
        <w:rPr>
          <w:rStyle w:val="CatDategrp15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удебно-медицинской экспертизы у </w:t>
      </w:r>
      <w:r>
        <w:rPr>
          <w:rStyle w:val="CatFIOgrp2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телесные повреждения в виде кровоподтёков височной области справа. Кровоподтёк мог образоваться от действия тупого предмета (предметов), с ограниченной травмирующей поверхностью. Учитывая морфологические особенности телесных повреждений, срок их образования возможен в пределах 1-2 суток до момента проведения экспертизы. Кровоподтёки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экспертиза не исключает, что повреждения, полученные </w:t>
      </w:r>
      <w:r>
        <w:rPr>
          <w:rStyle w:val="CatFIOgrp2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разовались </w:t>
      </w:r>
      <w:r>
        <w:rPr>
          <w:rStyle w:val="CatDategrp12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ализация и давность причинения соответствуют письменным показаниям потерпевш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исьменным объяснениям эксперта </w:t>
      </w:r>
      <w:r>
        <w:rPr>
          <w:rStyle w:val="CatFIOgrp2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а подтвердила результаты проведенной ею экспертизы. Дополнительно пояснила, что учитывая локализацию телесного повреждения, в данном случае предположила, что удар головой пришелся непосредственно о какой-либо предмет на полу. Телесные повреждения могли образоваться способом, описанным </w:t>
      </w:r>
      <w:r>
        <w:rPr>
          <w:rStyle w:val="CatFIOgrp2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1</w:t>
        </w:r>
      </w:hyperlink>
      <w:r>
        <w:rPr>
          <w:rFonts w:eastAsia="Times New Roman" w:cs="Times New Roman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изначально в действиях </w:t>
      </w:r>
      <w:r>
        <w:rPr>
          <w:rStyle w:val="CatFIOgrp21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</w:t>
        </w:r>
      </w:hyperlink>
      <w:r>
        <w:rPr>
          <w:rFonts w:eastAsia="Times New Roman" w:cs="Times New Roman"/>
          <w:lang w:val="en-US" w:bidi="en-US"/>
        </w:rPr>
        <w:t xml:space="preserve"> 6.1.1 КоАП РФ, в связи с чем, постановлением от </w:t>
      </w:r>
      <w:r>
        <w:rPr>
          <w:rStyle w:val="CatDategrp17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о отказано в возбуждении уголовного дела и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28.7</w:t>
        </w:r>
      </w:hyperlink>
      <w:r>
        <w:rPr>
          <w:rFonts w:eastAsia="Times New Roman" w:cs="Times New Roman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8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е эксперта № 229 от </w:t>
      </w:r>
      <w:r>
        <w:rPr>
          <w:rStyle w:val="CatDategrp15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</w:t>
        </w:r>
      </w:hyperlink>
      <w:r>
        <w:rPr>
          <w:rFonts w:eastAsia="Times New Roman" w:cs="Times New Roman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полагать, что данная экспертиза получена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полагает, что заключение эксперта № 229 от </w:t>
      </w:r>
      <w:r>
        <w:rPr>
          <w:rStyle w:val="CatDategrp15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полным, мотивированным, надлежащим доказательством, достаточным в данном случае для установления вины </w:t>
      </w:r>
      <w:r>
        <w:rPr>
          <w:rStyle w:val="CatFIOgrp21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чем, заключение эксперта суд признает допустимым доказательством, так как проведена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сьменные показания потерпевшей </w:t>
      </w:r>
      <w:r>
        <w:rPr>
          <w:rStyle w:val="CatFIOgrp24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потерпевшей не имеется, доказательств иного не представлено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1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насильственных действий, а именно толчка двумя руками, в результате которого, потерпевшая упала на пол и ударилась головой, а именно височной областью головы, причинивших физическую боль потерпевшей </w:t>
      </w:r>
      <w:r>
        <w:rPr>
          <w:rStyle w:val="CatFIOgrp24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одтверждается собранными по делу доказатель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1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3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3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впервые привлекаемого к административной ответственности, 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минимальное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67"/>
          <w:rFonts w:eastAsia="Times New Roman" w:cs="Times New Roman"/>
          <w:lang w:val="en-US" w:bidi="en-US"/>
        </w:rPr>
        <w:t>фио</w:t>
      </w:r>
      <w:r>
        <w:rPr>
          <w:rStyle w:val="CatUserDefinedgrp40rplc68"/>
          <w:rFonts w:eastAsia="Times New Roman" w:cs="Times New Roman"/>
          <w:lang w:val="en-US" w:bidi="en-US"/>
        </w:rPr>
        <w:t xml:space="preserve">И.Н. </w:t>
      </w:r>
      <w:r>
        <w:rPr>
          <w:rFonts w:eastAsia="Times New Roman" w:cs="Times New Roman"/>
          <w:lang w:val="en-US" w:bidi="en-US"/>
        </w:rPr>
        <w:t xml:space="preserve"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0rplc6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1rplc70"/>
          <w:rFonts w:eastAsia="Times New Roman" w:cs="Times New Roman"/>
          <w:lang w:val="en-US" w:bidi="en-US"/>
        </w:rPr>
        <w:t xml:space="preserve">реквизиты 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8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27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33rplc17">
    <w:name w:val="cat-Time grp-3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SumInWordsgrp28rplc34">
    <w:name w:val="cat-SumInWords grp-28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Timegrp33rplc37">
    <w:name w:val="cat-Time grp-3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Dategrp15rplc56">
    <w:name w:val="cat-Date grp-15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UserDefinedgrp40rplc68">
    <w:name w:val="cat-UserDefined grp-40 rplc-68"/>
    <w:basedOn w:val="DefaultParagraphFont"/>
    <w:qFormat/>
    <w:rPr/>
  </w:style>
  <w:style w:type="character" w:styleId="CatSumgrp30rplc69">
    <w:name w:val="cat-Sum grp-30 rplc-69"/>
    <w:basedOn w:val="DefaultParagraphFont"/>
    <w:qFormat/>
    <w:rPr/>
  </w:style>
  <w:style w:type="character" w:styleId="CatUserDefinedgrp41rplc70">
    <w:name w:val="cat-UserDefined grp-41 rplc-70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7rplc80">
    <w:name w:val="cat-Address grp-7 rplc-80"/>
    <w:basedOn w:val="DefaultParagraphFont"/>
    <w:qFormat/>
    <w:rPr/>
  </w:style>
  <w:style w:type="character" w:styleId="CatSumInWordsgrp29rplc81">
    <w:name w:val="cat-SumInWords grp-29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FIOgrp27rplc83">
    <w:name w:val="cat-FIO grp-27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