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49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01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12455459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4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01; постановлением по делу об административном правонарушении № 18810582240812455459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12455459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4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