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52/2024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/з 50 лет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образование, владеющего русским языком, работающего по частному найму,  зарегистрированного и 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6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40809063588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67236; постановлением по делу об административном правонарушении № 18810582240809063588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582240809063588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еинов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 xml:space="preserve">М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 xml:space="preserve">реквизиты 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27rplc11">
    <w:name w:val="cat-ExternalSystemDefined grp-2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Sumgrp15rplc37">
    <w:name w:val="cat-Sum grp-15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InWordsgrp16rplc47">
    <w:name w:val="cat-SumInWords grp-16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3rplc49">
    <w:name w:val="cat-FIO grp-1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