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8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8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77988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6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8; постановлением по делу об административном правонарушении № 18810582240809077988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77988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6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