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59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02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12387508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02; постановлением по делу об административном правонарушении № 18810582240812387508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12387508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