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61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37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09067419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37; постановлением по делу об административном правонарушении № 18810582240809067419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09067419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3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6rplc11">
    <w:name w:val="cat-ExternalSystemDefined grp-26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Sumgrp15rplc37">
    <w:name w:val="cat-Sum grp-15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SumInWordsgrp16rplc47">
    <w:name w:val="cat-SumInWords grp-1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