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62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1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148346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6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1; постановлением по делу об административном правонарушении № 18810582240809148346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148346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6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