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3/20254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91MS0065-</w:t>
      </w:r>
      <w:r>
        <w:rPr>
          <w:rStyle w:val="CatPhoneNumbergrp2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7rplc1"/>
          <w:rFonts w:eastAsia="Times New Roman" w:cs="Times New Roman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</w:t>
      </w:r>
      <w:r>
        <w:rPr>
          <w:rStyle w:val="CatDategrp7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отсутствие лица, привлекаемого к административной ответственности, рассмотрев материалы дела об административном правонарушении, поступившие из Администрации Парковочного Пространства,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8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5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о месту своего жительства: </w:t>
      </w:r>
      <w:r>
        <w:rPr>
          <w:rStyle w:val="CatAddressgrp2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№ 0355431010124082101043394 от </w:t>
      </w:r>
      <w:r>
        <w:rPr>
          <w:rStyle w:val="CatDategrp10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п.2 ст.8.14 ЗГМ № 45 с назначением административного наказания в виде штрафа в сумме </w:t>
      </w:r>
      <w:r>
        <w:rPr>
          <w:rStyle w:val="CatSumgrp20rplc1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6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дне и времени слушания дела извещен надлежащим образом телефонограммой, в которой просил рассмотреть дело в его отсутствие из-за дальности прожив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 29.6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4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 34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ые обстоятельства подтверждаются собранными по делу доказательствами: протоколом об административном правонарушении № 0355431010424121501009671 от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становлением 0355431010124082101043394 от </w:t>
      </w:r>
      <w:r>
        <w:rPr>
          <w:rStyle w:val="CatDategrp10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п.2 ст.8.14 ЗГМ № 45 с назначением административного наказания в виде штрафа в сумме </w:t>
      </w:r>
      <w:r>
        <w:rPr>
          <w:rStyle w:val="CatSumgrp20rplc2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9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 материалами дела, которые были оглашены и исследованы в судебном заседании, и  полученных с соблюдением требований Кодекса Российской Федерации об административных правонарушениях и иными материалами дела, которые получили оценку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4.2 КоАП РФ обстоятельства, смягчающие административную ответственность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– раскаяние в  содеянном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4.3 КоАП РФ обстоятельств, отягчающих административную ответственность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, его имущественное положение, наличие источника дохода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скаявшегося в содеянном, имеющего денежные средства для уплаты штрафа,  суд приходит к выводу о возможности назначить ему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2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3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8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9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Южного главного управления ЦБ РФ, БИК </w:t>
      </w:r>
      <w:r>
        <w:rPr>
          <w:rStyle w:val="CatPhoneNumbergrp30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чет 40102810645370000035, КБК 82811601203010025140, ОКТМО </w:t>
      </w:r>
      <w:r>
        <w:rPr>
          <w:rStyle w:val="CatPhoneNumbergrp31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003252012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4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5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19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5rplc12">
    <w:name w:val="cat-Time grp-25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Sumgrp20rplc15">
    <w:name w:val="cat-Sum grp-20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OrganizationNamegrp24rplc19">
    <w:name w:val="cat-OrganizationName grp-24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Sumgrp20rplc25">
    <w:name w:val="cat-Sum grp-20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Sumgrp21rplc32">
    <w:name w:val="cat-Sum grp-21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PhoneNumbergrp29rplc37">
    <w:name w:val="cat-PhoneNumber grp-29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PhoneNumbergrp30rplc39">
    <w:name w:val="cat-PhoneNumber grp-30 rplc-39"/>
    <w:basedOn w:val="DefaultParagraphFont"/>
    <w:qFormat/>
    <w:rPr/>
  </w:style>
  <w:style w:type="character" w:styleId="CatPhoneNumbergrp31rplc40">
    <w:name w:val="cat-PhoneNumber grp-3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consultantplus://offline/ref=B0C837916F081F25FC18DB25161FD220C81BE68D364D1079B7D51263977C14D912BC2BF1E34AV8E" TargetMode="External"/><Relationship Id="rId4" Type="http://schemas.openxmlformats.org/officeDocument/2006/relationships/hyperlink" Target="consultantplus://offline/ref=B0C837916F081F25FC18DB25161FD220C81BE68D364D1079B7D51263977C14D912BC2BF2E2A8D7D846V6E" TargetMode="External"/><Relationship Id="rId5" Type="http://schemas.openxmlformats.org/officeDocument/2006/relationships/hyperlink" Target="consultantplus://offline/ref=B0C837916F081F25FC18DB25161FD220C81BE68D364D1079B7D51263977C14D912BC2BF1E34AV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