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7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26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2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                                                                    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опалова Эмирсина Эскендеровича, 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УзССР, гражданина Российской Федерации, не трудоустроенного, пенсионера, </w:t>
      </w:r>
      <w:r>
        <w:rPr>
          <w:rStyle w:val="CatPassportDatagrp24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7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5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здании ОМВД России по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34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кожных покровов лица, поведение, не соответствующее обстановке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сотруд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, поскольку не оспаривал факт употребления наркотических средств, так как употреблял примерно 1,5 месяца назад коноплю, путем курения у </w:t>
      </w:r>
      <w:r>
        <w:rPr>
          <w:rStyle w:val="CatFIOgrp1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его угостил, по адресу: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материалы дела, осмотрев видеозапись, суд пришел к выводу о наличии в его действиях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82 01 № 206932 от </w:t>
      </w:r>
      <w:r>
        <w:rPr>
          <w:rStyle w:val="CatDategrp12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вязи с тем, что он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5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здании ОМВД России по </w:t>
      </w:r>
      <w:r>
        <w:rPr>
          <w:rStyle w:val="CatAddressgrp3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34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кожных покровов лица, поведение, не соответствующее обстановке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токолом серии 82 12 № 034007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3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гласно которым, последний пояснил, что от прохождения медицинского освидетельствования в медицинском учреждении по направлению работников правоохранительных органов отказался, что также подтверждается видеозапись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нее не привлекался к административной ответственности за аналогичное правонарушение в течении года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а – судом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, что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редположением об употреблении наркотических средств без назначения врач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4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3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Топалова Эмирсина Эскендеровича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0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1rplc3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Обязать Топалова Эмирсина Эскендеровича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3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7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8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063010009140, код сводного реестра 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007250617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5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10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19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Timegrp25rplc23">
    <w:name w:val="cat-Time grp-25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Sumgrp20rplc37">
    <w:name w:val="cat-Sum grp-20 rplc-37"/>
    <w:basedOn w:val="DefaultParagraphFont"/>
    <w:qFormat/>
    <w:rPr/>
  </w:style>
  <w:style w:type="character" w:styleId="CatSumInWordsgrp21rplc38">
    <w:name w:val="cat-SumInWords grp-21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SumInWordsgrp22rplc53">
    <w:name w:val="cat-SumInWords grp-2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0rplc56">
    <w:name w:val="cat-Address grp-10 rplc-56"/>
    <w:basedOn w:val="DefaultParagraphFont"/>
    <w:qFormat/>
    <w:rPr/>
  </w:style>
  <w:style w:type="character" w:styleId="CatAddressgrp11rplc57">
    <w:name w:val="cat-Address grp-11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