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15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 91MS0064-</w:t>
      </w:r>
      <w:r>
        <w:rPr>
          <w:rStyle w:val="CatPhoneNumbergrp32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3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</w:t>
      </w:r>
      <w:r>
        <w:rPr>
          <w:rStyle w:val="CatDategrp11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2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ExternalSystemDefinedgrp38rplc8"/>
          <w:rFonts w:eastAsia="Times New Roman" w:cs="Times New Roman"/>
          <w:lang w:val="en-US" w:bidi="en-US"/>
        </w:rPr>
        <w:t>...</w:t>
      </w:r>
      <w:r>
        <w:rPr>
          <w:rStyle w:val="CatPassportDatagrp2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Нижнегорского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30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работающей заведующей МБДОУ Чкаловский детский сад «Теремок»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дрес организации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й по адресу: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е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280" w:after="0"/>
        <w:ind w:firstLine="708"/>
        <w:jc w:val="both"/>
        <w:rPr>
          <w:lang w:val="en-US" w:bidi="en-US"/>
        </w:rPr>
      </w:pPr>
      <w:r>
        <w:rPr>
          <w:rStyle w:val="CatFIOgrp2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заведующей МБДОУ Чкаловский детский сад «Теремок»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дрес организации: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1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допустила,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согласно подпункта 3 пункта 2 статьи 11 Федерального закона «Об индивидуальном (персонифицированном) учете в системах обязательного пенсионного страхования и обязательного социального страхования» от </w:t>
      </w:r>
      <w:r>
        <w:rPr>
          <w:rStyle w:val="CatDategrp13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7-ФЗ.        Форма ЕФС-1 Раздел 1 подраздел 1.2 Сведения о страховом стаже за 2023 предоставлена </w:t>
      </w:r>
      <w:r>
        <w:rPr>
          <w:rStyle w:val="CatDategrp14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электронном виде по телекоммуникационным каналам связи с нарушением срока в отношении 1 застрахованного лица.  Сведения предоставлены на застрахованных лиц, у которых в отчетном периоде имеются сведения  о стаже (особенности в работе) перечисленные в подпункте 1-10 пункта 3 статьи 11  Федерального закона «Об индивидуальном (персонифицированном) учете в системах обязательного пенсионного страхования и обязательного социального страхования»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7-ФЗ (в редакции 237-ФЗ от </w:t>
      </w:r>
      <w:r>
        <w:rPr>
          <w:rStyle w:val="CatDategrp15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за что предусмотрена административная ответственность по ст. 15.33.2 ч. 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явилась, о дне и времени слушания дела извещена надлежащим образом, что подтверждается документами в материалах дела, предоставила заявление о признании вины и рассмотрении дела в ее отсутствие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2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ст. 15.33 ч.2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091S20240003866 от </w:t>
      </w:r>
      <w:r>
        <w:rPr>
          <w:rStyle w:val="CatDategrp16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2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 то, что она являясь заведующей МБДОУ Чкаловский детский сад «Теремок» </w:t>
      </w:r>
      <w:r>
        <w:rPr>
          <w:rStyle w:val="CatAddressgrp3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дрес организации: </w:t>
      </w:r>
      <w:r>
        <w:rPr>
          <w:rStyle w:val="CatAddressgrp4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1rplc3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допустила,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согласно подпункта 3 пункта 2 статьи 11 Федерального закона «Об индивидуальном (персонифицированном) учете в системах обязательного пенсионного страхования и обязательного социального страхования» от </w:t>
      </w: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7-ФЗ.        Форма ЕФС-1 Раздел 1 подраздел 1.2 Сведения о страховом стаже за 2023 предоставлена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электронном виде по телекоммуникационным каналам связи с нарушением срока в отношении 1 застрахованного лица.  Сведения предоставлены на застрахованных лиц, у которых в отчетном периоде имеются сведения  о стаже (особенности в работе) перечисленные в подпункте 1-10 пункта 3 статьи 11  Федерального закона «Об индивидуальном (персонифицированном) учете в системах обязательного пенсионного страхования и обязательного социального страхования» от </w:t>
      </w:r>
      <w:r>
        <w:rPr>
          <w:rStyle w:val="CatDategrp13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7-ФЗ (в редакции 237-ФЗ от </w:t>
      </w:r>
      <w:r>
        <w:rPr>
          <w:rStyle w:val="CatDategrp1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7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 xml:space="preserve">от 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t xml:space="preserve"> N 250-ФЗ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091S20240003866 от </w:t>
      </w:r>
      <w:r>
        <w:rPr>
          <w:rStyle w:val="CatDategrp16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(л.д.1), уведомлением о регистрации юридического лица в территориальном органе пенсионного и социального страхования РФ, (л.д.2), выпиской из ЕГРЮЛ (л.д.3-8), Формой ЕФС-1 (л.д.9-10); протоколом проверки отчетности (л.д.11), актом о выявлении правонарушения (л.д.14), списком внутренних почтовых отправлений (л.д. 17);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</w:t>
      </w:r>
      <w:r>
        <w:rPr>
          <w:rStyle w:val="CatFIOgrp2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заведующей МБДОУ Чкаловский детский сад «Теремок» </w:t>
      </w:r>
      <w:r>
        <w:rPr>
          <w:rStyle w:val="CatAddressgrp3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адрес организации: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19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23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ерно квалифицированы по ст.15.33.2 ч. 1 КоАП РФ - (нарушение установленных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порядка и сроков представления сведений (документов) в органы Фонда пенсионного и социального страхования Российской Федерации предусмотрена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23rplc47"/>
          <w:rFonts w:eastAsia="Times New Roman" w:cs="Times New Roman"/>
          <w:i/>
          <w:iCs/>
          <w:lang w:val="en-US" w:bidi="en-US"/>
        </w:rPr>
        <w:t>фио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>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4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6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7rplc5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34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5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Отделение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я//УФК по </w:t>
      </w:r>
      <w:r>
        <w:rPr>
          <w:rStyle w:val="CatAddressgrp8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6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37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09100000000067146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5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9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0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25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31rplc19">
    <w:name w:val="cat-Time grp-31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Timegrp31rplc32">
    <w:name w:val="cat-Time grp-31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Dategrp19rplc45">
    <w:name w:val="cat-Date grp-19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Sumgrp26rplc49">
    <w:name w:val="cat-Sum grp-26 rplc-49"/>
    <w:basedOn w:val="DefaultParagraphFont"/>
    <w:qFormat/>
    <w:rPr/>
  </w:style>
  <w:style w:type="character" w:styleId="CatSumInWordsgrp27rplc50">
    <w:name w:val="cat-SumInWords grp-27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PhoneNumbergrp35rplc53">
    <w:name w:val="cat-PhoneNumber grp-35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SumInWordsgrp28rplc58">
    <w:name w:val="cat-SumInWords grp-2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9rplc61">
    <w:name w:val="cat-Address grp-9 rplc-61"/>
    <w:basedOn w:val="DefaultParagraphFont"/>
    <w:qFormat/>
    <w:rPr/>
  </w:style>
  <w:style w:type="character" w:styleId="CatAddressgrp10rplc62">
    <w:name w:val="cat-Address grp-10 rplc-62"/>
    <w:basedOn w:val="DefaultParagraphFont"/>
    <w:qFormat/>
    <w:rPr/>
  </w:style>
  <w:style w:type="character" w:styleId="CatFIOgrp25rplc63">
    <w:name w:val="cat-FIO grp-25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