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ГАИ ОМВД России по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амозанятого, имеющего на иждивении троих несовершеннолетних детей, 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9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правлял транспортным средством –  мопедом, без государственного регистрационного знака, не имея права управления транспортными средствами, с признаками опьянения, а именно: запах алкоголя изо рта, резкое изменение кожных покровов лица, поведение, не соответствующее обстановке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210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260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4); протоколом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12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3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наличие на иждивении троих несовершеннолетних детей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