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26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32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3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4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:                                                                      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FIOgrp2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rStyle w:val="CatPassportDatagrp29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9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не трудоустроенного, имеющего 2 несовершеннолетних детей, инвалидности не имеющего, </w:t>
      </w:r>
      <w:r>
        <w:rPr>
          <w:rStyle w:val="CatPassportDatagrp30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left="340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5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31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кожных покровов лица, поведение, не соответствующее обстановке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оспаривал факт употребления наркотических средств, так как употреблял коноплю, по адресу: </w:t>
      </w:r>
      <w:r>
        <w:rPr>
          <w:rStyle w:val="CatAddressgrp7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 своими знакомыми: </w:t>
      </w: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мирсином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2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осмотрев видеозапись, суд пришел к выводу о наличии в его действиях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 01 № 206957 от </w:t>
      </w:r>
      <w:r>
        <w:rPr>
          <w:rStyle w:val="CatDategrp16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2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связи с тем, что он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31rplc2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дании ОМВД России по </w:t>
      </w:r>
      <w:r>
        <w:rPr>
          <w:rStyle w:val="CatAddressgrp5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34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кожных покровов лица, поведение, не соответствующее обстановке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дтверждаются протоколом серии 82 12 № 034014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7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гласно которым,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что также подтверждается видеозапис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не привлекался к административной ответственности за аналогичное правонарушение в течении года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а –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, что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бязанность пройти диагностику, профилактические мероприятия, лечение от наркомании, медицинскую и социальную реабилитацию, в связи с предположением об употреблении наркотических средств без назначения врач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8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2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6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7rplc4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Обязать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8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5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9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34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5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10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6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063010009140, код сводного реестра </w:t>
      </w:r>
      <w:r>
        <w:rPr>
          <w:rStyle w:val="CatPhoneNumbergrp37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8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0026250610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1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6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2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3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5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ExternalSystemDefinedgrp39rplc10">
    <w:name w:val="cat-ExternalSystemDefined grp-3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30rplc12">
    <w:name w:val="cat-PassportData grp-3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Timegrp31rplc16">
    <w:name w:val="cat-Time grp-3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Timegrp31rplc28">
    <w:name w:val="cat-Time grp-31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Sumgrp26rplc43">
    <w:name w:val="cat-Sum grp-26 rplc-43"/>
    <w:basedOn w:val="DefaultParagraphFont"/>
    <w:qFormat/>
    <w:rPr/>
  </w:style>
  <w:style w:type="character" w:styleId="CatSumInWordsgrp27rplc44">
    <w:name w:val="cat-SumInWords grp-27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0rplc54">
    <w:name w:val="cat-Address grp-10 rplc-54"/>
    <w:basedOn w:val="DefaultParagraphFont"/>
    <w:qFormat/>
    <w:rPr/>
  </w:style>
  <w:style w:type="character" w:styleId="CatPhoneNumbergrp36rplc55">
    <w:name w:val="cat-PhoneNumber grp-36 rplc-55"/>
    <w:basedOn w:val="DefaultParagraphFont"/>
    <w:qFormat/>
    <w:rPr/>
  </w:style>
  <w:style w:type="character" w:styleId="CatPhoneNumbergrp37rplc56">
    <w:name w:val="cat-PhoneNumber grp-37 rplc-56"/>
    <w:basedOn w:val="DefaultParagraphFont"/>
    <w:qFormat/>
    <w:rPr/>
  </w:style>
  <w:style w:type="character" w:styleId="CatPhoneNumbergrp38rplc57">
    <w:name w:val="cat-PhoneNumber grp-38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1rplc59">
    <w:name w:val="cat-Address grp-11 rplc-59"/>
    <w:basedOn w:val="DefaultParagraphFont"/>
    <w:qFormat/>
    <w:rPr/>
  </w:style>
  <w:style w:type="character" w:styleId="CatSumInWordsgrp28rplc60">
    <w:name w:val="cat-SumInWords grp-28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2rplc63">
    <w:name w:val="cat-Address grp-12 rplc-63"/>
    <w:basedOn w:val="DefaultParagraphFont"/>
    <w:qFormat/>
    <w:rPr/>
  </w:style>
  <w:style w:type="character" w:styleId="CatAddressgrp13rplc64">
    <w:name w:val="cat-Address grp-13 rplc-64"/>
    <w:basedOn w:val="DefaultParagraphFont"/>
    <w:qFormat/>
    <w:rPr/>
  </w:style>
  <w:style w:type="character" w:styleId="CatFIOgrp25rplc65">
    <w:name w:val="cat-FIO grp-25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