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40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4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Style w:val="CatExternalSystemDefinedgrp30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0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3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38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0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402520178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4rplc6">
    <w:name w:val="cat-ExternalSystemDefined grp-3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0rplc12">
    <w:name w:val="cat-ExternalSystemDefined grp-30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0rplc29">
    <w:name w:val="cat-ExternalSystemDefined grp-3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