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180/2025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материалы дела об административном правонарушении, поступившие из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ExternalSystemDefinedgrp30rplc6"/>
          <w:rFonts w:eastAsia="Times New Roman" w:cs="Times New Roman"/>
          <w:lang w:val="en-US" w:bidi="en-US"/>
        </w:rPr>
        <w:t>...</w:t>
      </w:r>
      <w:r>
        <w:rPr>
          <w:rStyle w:val="CatPassportDatagrp22rplc7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3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1rplc10"/>
          <w:rFonts w:eastAsia="Times New Roman" w:cs="Times New Roman"/>
          <w:lang w:val="en-US" w:bidi="en-US"/>
        </w:rPr>
        <w:t>...</w:t>
      </w:r>
      <w:r>
        <w:rPr>
          <w:rStyle w:val="CatExternalSystemDefinedgrp34rplc11"/>
          <w:rFonts w:eastAsia="Times New Roman" w:cs="Times New Roman"/>
          <w:lang w:val="en-US" w:bidi="en-US"/>
        </w:rPr>
        <w:t>...</w:t>
      </w:r>
      <w:r>
        <w:rPr>
          <w:rStyle w:val="CatExternalSystemDefinedgrp32rplc12"/>
          <w:rFonts w:eastAsia="Times New Roman" w:cs="Times New Roman"/>
          <w:lang w:val="en-US" w:bidi="en-US"/>
        </w:rPr>
        <w:t>...</w:t>
      </w:r>
      <w:r>
        <w:rPr>
          <w:rStyle w:val="CatExternalSystemDefinedgrp33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холостого, несовершеннолетних детей не имеющего, инвалидности не имеющего, зарегистрированного и проживающего по адресу: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зарегистрированный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ЦАФАП Госавтоинспекции </w:t>
      </w:r>
      <w:r>
        <w:rPr>
          <w:rStyle w:val="CatExternalSystemDefinedgrp32rplc19"/>
          <w:rFonts w:eastAsia="Times New Roman" w:cs="Times New Roman"/>
          <w:lang w:val="en-US" w:bidi="en-US"/>
        </w:rPr>
        <w:t>...</w:t>
      </w:r>
      <w:r>
        <w:rPr>
          <w:rStyle w:val="CatAddressgrp1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12.9 ч. 3 КоАП РФ с назначением административного наказания в виде штрафа в сумме </w:t>
      </w:r>
      <w:r>
        <w:rPr>
          <w:rStyle w:val="CatSumgrp20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в законную силу </w:t>
      </w:r>
      <w:r>
        <w:rPr>
          <w:rStyle w:val="CatDategrp13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 административный штраф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пояснил, что при указанных в протоколе обстоятельствах, он не уплатил административный штраф, вину признал, раскаялся в содеянном. С ходатайством об отсрочки уплаты штрафа не обращался. Также дополнил, что денежные средства на уплату штрафа имеет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ытие и состав административного правонарушения и вина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 его совершении подтверждается: протоколом об административном правонарушении №  82КР027303 от </w:t>
      </w:r>
      <w:r>
        <w:rPr>
          <w:rStyle w:val="CatDategrp14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остановления ЦАФАП Госавтоинспекции </w:t>
      </w:r>
      <w:r>
        <w:rPr>
          <w:rStyle w:val="CatExternalSystemDefinedgrp32rplc29"/>
          <w:rFonts w:eastAsia="Times New Roman" w:cs="Times New Roman"/>
          <w:lang w:val="en-US" w:bidi="en-US"/>
        </w:rPr>
        <w:t>...</w:t>
      </w:r>
      <w:r>
        <w:rPr>
          <w:rStyle w:val="CatAddressgrp1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требования ст. 32.2 ч.1 КоАП РФ.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2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работающего не официальн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каявшегося в содеянном, имеющего денежные средства для уплаты штрафа, суд приходит к выводу о возможности назначить ему  административное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1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6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203010025140, код сводного реестра 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1802520169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5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7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8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9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9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ExternalSystemDefinedgrp30rplc6">
    <w:name w:val="cat-ExternalSystemDefined grp-30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ExternalSystemDefinedgrp31rplc10">
    <w:name w:val="cat-ExternalSystemDefined grp-31 rplc-10"/>
    <w:basedOn w:val="DefaultParagraphFont"/>
    <w:qFormat/>
    <w:rPr/>
  </w:style>
  <w:style w:type="character" w:styleId="CatExternalSystemDefinedgrp34rplc11">
    <w:name w:val="cat-ExternalSystemDefined grp-34 rplc-11"/>
    <w:basedOn w:val="DefaultParagraphFont"/>
    <w:qFormat/>
    <w:rPr/>
  </w:style>
  <w:style w:type="character" w:styleId="CatExternalSystemDefinedgrp32rplc12">
    <w:name w:val="cat-ExternalSystemDefined grp-32 rplc-12"/>
    <w:basedOn w:val="DefaultParagraphFont"/>
    <w:qFormat/>
    <w:rPr/>
  </w:style>
  <w:style w:type="character" w:styleId="CatExternalSystemDefinedgrp33rplc13">
    <w:name w:val="cat-ExternalSystemDefined grp-3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ExternalSystemDefinedgrp32rplc19">
    <w:name w:val="cat-ExternalSystemDefined grp-32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Sumgrp20rplc22">
    <w:name w:val="cat-Sum grp-20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ExternalSystemDefinedgrp32rplc29">
    <w:name w:val="cat-ExternalSystemDefined grp-32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Sumgrp21rplc36">
    <w:name w:val="cat-Sum grp-21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Addressgrp9rplc52">
    <w:name w:val="cat-Address grp-9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