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82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2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0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0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4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23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0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82252013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0rplc29">
    <w:name w:val="cat-ExternalSystemDefined grp-3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