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87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2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4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34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2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87252010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2rplc29">
    <w:name w:val="cat-ExternalSystemDefined grp-3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