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91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4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254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91252014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4rplc6">
    <w:name w:val="cat-ExternalSystemDefined grp-3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