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01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1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3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80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3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01252013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3rplc29">
    <w:name w:val="cat-ExternalSystemDefined grp-3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