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15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1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71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1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15252018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1rplc29">
    <w:name w:val="cat-ExternalSystemDefined grp-3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