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16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1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0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63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0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16252010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0rplc29">
    <w:name w:val="cat-ExternalSystemDefined grp-3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