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17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62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17252018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