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21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ExternalSystemDefinedgrp31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4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56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4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212520178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4rplc29">
    <w:name w:val="cat-ExternalSystemDefined grp-3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