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Дело № 5-65-224/2025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10rplc0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5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участием лица, привлекаемого к административной ответственности, рассмотрев материалы дела об административном правонарушении, поступившие из ОМВД России по 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6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ExternalSystemDefinedgrp34rplc6"/>
          <w:rFonts w:eastAsia="Times New Roman" w:cs="Times New Roman"/>
          <w:lang w:val="en-US" w:bidi="en-US"/>
        </w:rPr>
        <w:t>...</w:t>
      </w:r>
      <w:r>
        <w:rPr>
          <w:rStyle w:val="CatPassportDatagrp22rplc7"/>
          <w:rFonts w:eastAsia="Times New Roman" w:cs="Times New Roman"/>
          <w:lang w:val="en-US" w:bidi="en-US"/>
        </w:rPr>
        <w:t>паспортные данные</w:t>
      </w:r>
      <w:r>
        <w:rPr>
          <w:rStyle w:val="CatAddressgrp3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</w:t>
      </w:r>
      <w:r>
        <w:rPr>
          <w:rStyle w:val="CatPassportDatagrp23rplc9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0rplc10"/>
          <w:rFonts w:eastAsia="Times New Roman" w:cs="Times New Roman"/>
          <w:lang w:val="en-US" w:bidi="en-US"/>
        </w:rPr>
        <w:t>...</w:t>
      </w:r>
      <w:r>
        <w:rPr>
          <w:rStyle w:val="CatExternalSystemDefinedgrp32rplc11"/>
          <w:rFonts w:eastAsia="Times New Roman" w:cs="Times New Roman"/>
          <w:lang w:val="en-US" w:bidi="en-US"/>
        </w:rPr>
        <w:t>...</w:t>
      </w:r>
      <w:r>
        <w:rPr>
          <w:rStyle w:val="CatExternalSystemDefinedgrp31rplc12"/>
          <w:rFonts w:eastAsia="Times New Roman" w:cs="Times New Roman"/>
          <w:lang w:val="en-US" w:bidi="en-US"/>
        </w:rPr>
        <w:t>...</w:t>
      </w:r>
      <w:r>
        <w:rPr>
          <w:rStyle w:val="CatExternalSystemDefinedgrp33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холостого, несовершеннолетних детей не имеющего, инвалидности не имеющего, зарегистрированного и проживающего по адресу: </w:t>
      </w:r>
      <w:r>
        <w:rPr>
          <w:rStyle w:val="CatAddressgrp4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1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4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зарегистрированный по адресу: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удучи привлеченным к административной ответственности постановлением ЦАФАП Госавтоинспекции </w:t>
      </w:r>
      <w:r>
        <w:rPr>
          <w:rStyle w:val="CatExternalSystemDefinedgrp31rplc19"/>
          <w:rFonts w:eastAsia="Times New Roman" w:cs="Times New Roman"/>
          <w:lang w:val="en-US" w:bidi="en-US"/>
        </w:rPr>
        <w:t>...</w:t>
      </w:r>
      <w:r>
        <w:rPr>
          <w:rStyle w:val="CatAddressgrp1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от </w:t>
      </w:r>
      <w:r>
        <w:rPr>
          <w:rStyle w:val="CatDategrp12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совершение административного правонарушения, предусмотренного ст. 12.9 ч. 3 КоАП РФ с назначением административного наказания в виде штрафа в сумме </w:t>
      </w:r>
      <w:r>
        <w:rPr>
          <w:rStyle w:val="CatSumgrp20rplc2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в законную силу </w:t>
      </w:r>
      <w:r>
        <w:rPr>
          <w:rStyle w:val="CatDategrp13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не уплатил административный штраф, т.е.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7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 и пояснил, что при указанных в протоколе обстоятельствах, он не уплатил административный штраф, вину признал, раскаялся в содеянном. С ходатайством об отсрочки уплаты штрафа не обращался. Также дополнил, что денежные средства на уплату штрафа имеет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8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8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ава правонарушения, предусмотренного ст. 20.25 ч.1 КоАП РФ, исходя из следующег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бытие и состав административного правонарушения и вина </w:t>
      </w:r>
      <w:r>
        <w:rPr>
          <w:rStyle w:val="CatFIOgrp18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 его совершении подтверждается: протоколом об административном правонарушении №  82КР027347 от </w:t>
      </w:r>
      <w:r>
        <w:rPr>
          <w:rStyle w:val="CatDategrp14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пией постановления ЦАФАП Госавтоинспекции </w:t>
      </w:r>
      <w:r>
        <w:rPr>
          <w:rStyle w:val="CatExternalSystemDefinedgrp31rplc29"/>
          <w:rFonts w:eastAsia="Times New Roman" w:cs="Times New Roman"/>
          <w:lang w:val="en-US" w:bidi="en-US"/>
        </w:rPr>
        <w:t>...</w:t>
      </w:r>
      <w:r>
        <w:rPr>
          <w:rStyle w:val="CatAddressgrp1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от </w:t>
      </w:r>
      <w:r>
        <w:rPr>
          <w:rStyle w:val="CatDategrp12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резолютивной части указанного постановления </w:t>
      </w:r>
      <w:r>
        <w:rPr>
          <w:rStyle w:val="CatFIOgrp17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требования ст. 32.2 ч.1 КоАП РФ.</w:t>
      </w:r>
    </w:p>
    <w:p>
      <w:pPr>
        <w:pStyle w:val="Normal"/>
        <w:spacing w:before="0" w:after="0"/>
        <w:ind w:left="29"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Таким образом, исходя из положений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32.2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уплатить штраф не позднее 60 дней со дня вступления в силу постановления о наложении административного штрафа, и по истечении установленного срока в случае неуплаты штрафа в действиях указанного лица образуется состав административного правонарушения, предусмотренный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18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привлекаемого к административной ответственности, его имущественное положение, наличие источника дохода, работающего не официальн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CatFIOgrp18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каявшегося в содеянном, имеющего денежные средства для уплаты штрафа, суд приходит к выводу о возможности назначить ему  административное наказание в виде штраф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6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1rplc3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5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60-летия СССР, 28, получатель: УФК по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л/с 04752203230), ИНН </w:t>
      </w:r>
      <w:r>
        <w:rPr>
          <w:rStyle w:val="CatPhoneNumbergrp25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6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анк получателя: Отделение по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</w:t>
      </w:r>
      <w:r>
        <w:rPr>
          <w:rStyle w:val="CatAddressgrp6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7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40102810645370000035, казначейский счет 03100643000000017500, КБК 82811601203010025140, код сводного реестра </w:t>
      </w:r>
      <w:r>
        <w:rPr>
          <w:rStyle w:val="CatPhoneNumbergrp28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29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655002242520149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уплате штрафа предоставить на судебный участок № 65 Нижнегорского судебного района (Нижнегорский муниципальный район)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7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8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9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Style w:val="CatFIOgrp19rplc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5rplc3">
    <w:name w:val="cat-FIO grp-15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ExternalSystemDefinedgrp34rplc6">
    <w:name w:val="cat-ExternalSystemDefined grp-34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ExternalSystemDefinedgrp30rplc10">
    <w:name w:val="cat-ExternalSystemDefined grp-30 rplc-10"/>
    <w:basedOn w:val="DefaultParagraphFont"/>
    <w:qFormat/>
    <w:rPr/>
  </w:style>
  <w:style w:type="character" w:styleId="CatExternalSystemDefinedgrp32rplc11">
    <w:name w:val="cat-ExternalSystemDefined grp-32 rplc-11"/>
    <w:basedOn w:val="DefaultParagraphFont"/>
    <w:qFormat/>
    <w:rPr/>
  </w:style>
  <w:style w:type="character" w:styleId="CatExternalSystemDefinedgrp31rplc12">
    <w:name w:val="cat-ExternalSystemDefined grp-31 rplc-12"/>
    <w:basedOn w:val="DefaultParagraphFont"/>
    <w:qFormat/>
    <w:rPr/>
  </w:style>
  <w:style w:type="character" w:styleId="CatExternalSystemDefinedgrp33rplc13">
    <w:name w:val="cat-ExternalSystemDefined grp-3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7rplc15">
    <w:name w:val="cat-FIO grp-17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Timegrp24rplc17">
    <w:name w:val="cat-Time grp-24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ExternalSystemDefinedgrp31rplc19">
    <w:name w:val="cat-ExternalSystemDefined grp-31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Sumgrp20rplc22">
    <w:name w:val="cat-Sum grp-20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Dategrp14rplc28">
    <w:name w:val="cat-Date grp-14 rplc-28"/>
    <w:basedOn w:val="DefaultParagraphFont"/>
    <w:qFormat/>
    <w:rPr/>
  </w:style>
  <w:style w:type="character" w:styleId="CatExternalSystemDefinedgrp31rplc29">
    <w:name w:val="cat-ExternalSystemDefined grp-31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Dategrp12rplc31">
    <w:name w:val="cat-Date grp-12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Sumgrp21rplc36">
    <w:name w:val="cat-Sum grp-21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PhoneNumbergrp27rplc44">
    <w:name w:val="cat-PhoneNumber grp-27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CatPhoneNumbergrp29rplc46">
    <w:name w:val="cat-PhoneNumber grp-29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7rplc48">
    <w:name w:val="cat-Address grp-7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8rplc51">
    <w:name w:val="cat-Address grp-8 rplc-51"/>
    <w:basedOn w:val="DefaultParagraphFont"/>
    <w:qFormat/>
    <w:rPr/>
  </w:style>
  <w:style w:type="character" w:styleId="CatAddressgrp9rplc52">
    <w:name w:val="cat-Address grp-9 rplc-52"/>
    <w:basedOn w:val="DefaultParagraphFont"/>
    <w:qFormat/>
    <w:rPr/>
  </w:style>
  <w:style w:type="character" w:styleId="CatFIOgrp19rplc53">
    <w:name w:val="cat-FIO grp-19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C837916F081F25FC18DB25161FD220C81BE68D364D1079B7D51263977C14D912BC2BF1E34AV8E" TargetMode="External"/><Relationship Id="rId3" Type="http://schemas.openxmlformats.org/officeDocument/2006/relationships/hyperlink" Target="consultantplus://offline/ref=B0C837916F081F25FC18DB25161FD220C81BE68D364D1079B7D51263977C14D912BC2BF2E2A8D7D846V6E" TargetMode="External"/><Relationship Id="rId4" Type="http://schemas.openxmlformats.org/officeDocument/2006/relationships/hyperlink" Target="consultantplus://offline/ref=B0C837916F081F25FC18DB25161FD220C81BE68D364D1079B7D51263977C14D912BC2BF1E34AV8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