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228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lang w:val="en-US" w:bidi="en-US"/>
        </w:rPr>
        <w:t>...</w:t>
      </w:r>
      <w:r>
        <w:rPr>
          <w:rStyle w:val="CatPassportDatagrp18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трудоустроенного, зарегистрированного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форма № 1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2.26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9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19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полевой дороге вблизи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л транспортным средством –  </w:t>
      </w:r>
      <w:r>
        <w:rPr>
          <w:rStyle w:val="CatCarMakeModelgrp22rplc1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>, грз К569ВА82, не имея права управления транспортными средствами, с признаками опьянения, а именно: запах алкоголя изо рта, резкое изменение кожных покровов лица. От прохождения медицинского освидетельствования отказался, в нарушение требований п. 2.3.2, 2.1.1 ПДД РФ не выполнил законного требования должностного лица о прохождении освидетельствования в медицинском учреждении на состояние опьянения, данные действия не содержат уголовно наказуемого деяния, за что предусмотрена административная ответственность по ст. 12.26 ч. 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. В содеянном раскаивается, водительского удостоверения либо удостоверения тракториста-машиниста РФ не имеет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Выслушав </w:t>
      </w:r>
      <w:r>
        <w:rPr>
          <w:rStyle w:val="CatFIOgrp16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гласив и исследовав материалы дела, суд пришел к выводу о наличии в его действиях состава правонарушения, предусмотренного ст. 12.26 ч.2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 12.26 КоАП РФ подтверждается исследованными в судебном заседании доказательствами: протоколом об административном правонарушении 82 АП № 267399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протоколом 82 ОТ № 068209 от </w:t>
      </w: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отстранении от управления транспортным средством (л.д.3); протоколом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18126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, согласно которого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прохождения медицинского освидетельствования отказался (л.д.4); сведениями Инспекции по надзору за техническим состоянием самоходных машин и других видов техники </w:t>
      </w:r>
      <w:r>
        <w:rPr>
          <w:rStyle w:val="CatAddressgrp1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идеозаписью и иными материалами дел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Исследовав материалы дела и доказательства, оценив их в совокупности, мировой судья приходит к выводу о том, что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предусмотренного ст. 12.26 ч.2 КоАП РФ, а именно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ю в области дорожного движения, личность правонарушителя, его имущественное положение, обстоятельства смягчающие и отягчающие административную ответственность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.1.1 ПДД РФ, водитель механического транспортного средства обязан: иметь при себе и по требованию сотрудников полиции передавать им, для проверки: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водительское удостоверение</w:t>
        </w:r>
      </w:hyperlink>
      <w:r>
        <w:rPr>
          <w:rFonts w:eastAsia="Times New Roman" w:cs="Times New Roman"/>
          <w:lang w:val="en-US" w:bidi="en-US"/>
        </w:rPr>
        <w:t>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раскаяние в содеянном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анкцией ст. 12.26 ч.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 и (или) детей-инвалидов либо являющимся усыновителями, опекунами или попечителями указанных детей, мужчинам, являющимся одинокими родителями и имеющим детей в возрасте до четырнадцати лет и (или) детей-инвалидов либо являющимся единственными усыновителями, опекунами или попечителями указанных детей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учитывая раскаявшегося в содеянном, суд признает обстоятельством, смягчающим административную ответственность, не имеющего инвалидности, к административной ответственности в течение года не привлекался, не имеющим права управления транспортными средствами, и других исключающих обстоятельств, согласно ст. 3.9 КоАП РФ, отсутствием отягчающих вину обстоятельств, суд пришел к выводу о возможности назначить ему административное наказание в виде административного ареста в нижнем пределе санкции ст. 12.26 ч.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2.26 ч.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т.е. с </w:t>
      </w:r>
      <w:r>
        <w:rPr>
          <w:rStyle w:val="CatDategrp8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зачесть в срок время административного задержания с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Timegrp20rplc3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Dategrp8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Timegrp21rplc3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6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Постановление не вступило в законную силу </w:t>
      </w:r>
      <w:r>
        <w:rPr>
          <w:rStyle w:val="CatDategrp12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7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MakeModelgrp22rplc13">
    <w:name w:val="cat-CarMakeModel grp-22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Timegrp21rplc32">
    <w:name w:val="cat-Time grp-2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a4b879c29ebc2ff9a56a0595499b6eb2dce7980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