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29/2025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4-</w:t>
      </w:r>
      <w:r>
        <w:rPr>
          <w:rStyle w:val="CatPhoneNumbergrp28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OrganizationNamegrp27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по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иректор </w:t>
      </w:r>
      <w:r>
        <w:rPr>
          <w:rStyle w:val="CatOrganizationNamegrp27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00 час. в нарушение законодательства РФ,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место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В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5.33 ч. 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1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683592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, списком внутренних почтовых отправлений (л.д. 3); извещением (л.д.4); копией формы ЕФС-1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-8); протоколом проверки отчетности (л.д.9); уведомлением о доставке (л.д.10); выпиской из ЕГРЮЛ (л.д.11-21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вшийся к административной ответственности за аналогичное правонарушение, учитывая  наличие смягчающих вину обстоятельства – признание вины (ст.4.1 КоАП РФ)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2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30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я//УФК по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2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3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9108240325000641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0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OrganizationNamegrp27rplc11">
    <w:name w:val="cat-OrganizationName grp-2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grp24rplc31">
    <w:name w:val="cat-Sum grp-24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PhoneNumbergrp33rplc39">
    <w:name w:val="cat-PhoneNumber grp-33 rplc-39"/>
    <w:basedOn w:val="DefaultParagraphFont"/>
    <w:qFormat/>
    <w:rPr/>
  </w:style>
  <w:style w:type="character" w:styleId="CatSumInWordsgrp23rplc40">
    <w:name w:val="cat-SumInWords grp-2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